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015</wp:posOffset>
                </wp:positionH>
                <wp:positionV relativeFrom="paragraph">
                  <wp:posOffset>-1122680</wp:posOffset>
                </wp:positionV>
                <wp:extent cx="2280920" cy="106921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0692130"/>
                        </a:xfrm>
                        <a:prstGeom prst="rect"/>
                        <a:solidFill>
                          <a:srgbClr val="A0E0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0E0D8" style="position:absolute;rotation:-0;width:179.6pt;height:841.9pt;mso-wrap-distance-left:9.05pt;mso-wrap-distance-right:9.05pt;mso-wrap-distance-top:0pt;mso-wrap-distance-bottom:0pt;margin-top:-88.4pt;mso-position-vertical-relative:text;margin-left:-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2870</wp:posOffset>
                </wp:positionH>
                <wp:positionV relativeFrom="paragraph">
                  <wp:posOffset>-53975</wp:posOffset>
                </wp:positionV>
                <wp:extent cx="4000500" cy="76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color w:val="000000"/>
                                <w:sz w:val="32"/>
                                <w:szCs w:val="4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32"/>
                                <w:szCs w:val="42"/>
                              </w:rPr>
                              <w:t>Secretaria Asist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0"/>
                              </w:rPr>
                              <w:t xml:space="preserve">Cajera -Vendedora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4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0.6pt;mso-wrap-distance-left:9.05pt;mso-wrap-distance-right:9.05pt;mso-wrap-distance-top:0pt;mso-wrap-distance-bottom:0pt;margin-top:-4.25pt;mso-position-vertical-relative:text;margin-left:1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color w:val="000000"/>
                          <w:sz w:val="32"/>
                          <w:szCs w:val="4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32"/>
                          <w:szCs w:val="42"/>
                        </w:rPr>
                        <w:t>Secretaria Asistent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8"/>
                          <w:szCs w:val="20"/>
                        </w:rPr>
                        <w:t xml:space="preserve">Cajera -Vendedora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0000"/>
                          <w:sz w:val="44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4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0630</wp:posOffset>
                </wp:positionH>
                <wp:positionV relativeFrom="paragraph">
                  <wp:posOffset>-766445</wp:posOffset>
                </wp:positionV>
                <wp:extent cx="5071110" cy="785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44"/>
                                <w:szCs w:val="6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44"/>
                                <w:szCs w:val="64"/>
                                <w:lang w:val="es-ES"/>
                              </w:rPr>
                              <w:t>Yazmin Margarita Lopez Lope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61.85pt;mso-wrap-distance-left:9.05pt;mso-wrap-distance-right:9.05pt;mso-wrap-distance-top:0pt;mso-wrap-distance-bottom:0pt;margin-top:-60.35pt;mso-position-vertical-relative:text;margin-left: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44"/>
                          <w:szCs w:val="6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44"/>
                          <w:szCs w:val="64"/>
                          <w:lang w:val="es-ES"/>
                        </w:rPr>
                        <w:t>Yazmin Margarita Lopez Lop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20750</wp:posOffset>
                </wp:positionH>
                <wp:positionV relativeFrom="paragraph">
                  <wp:posOffset>-855345</wp:posOffset>
                </wp:positionV>
                <wp:extent cx="3745865" cy="2985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298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0240" cy="23406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240" cy="234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235.1pt;mso-wrap-distance-left:9.05pt;mso-wrap-distance-right:9.05pt;mso-wrap-distance-top:0pt;mso-wrap-distance-bottom:0pt;margin-top:-67.35pt;mso-position-vertical-relative:text;margin-left:-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920240" cy="23406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0240" cy="234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3240</wp:posOffset>
                </wp:positionH>
                <wp:positionV relativeFrom="paragraph">
                  <wp:posOffset>10073005</wp:posOffset>
                </wp:positionV>
                <wp:extent cx="2394585" cy="16211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62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28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sz w:val="28"/>
                                <w:szCs w:val="28"/>
                                <w:lang w:val="es-V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  <w:t>DIPLOMAS Y HOBB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2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Formaciones 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Diplomados, Congresos, xxxxxxxxxx xxxxxx xxxxxxxxx 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Hobbies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xxxxxxxxxxxxxxxxxxxxxxxxxxxxxx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27.65pt;mso-wrap-distance-left:9.05pt;mso-wrap-distance-right:9.05pt;mso-wrap-distance-top:0pt;mso-wrap-distance-bottom:0pt;margin-top:793.15pt;mso-position-vertical-relative:text;margin-left:-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28"/>
                          <w:szCs w:val="28"/>
                          <w:lang w:val="es-V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sz w:val="28"/>
                          <w:szCs w:val="28"/>
                          <w:lang w:val="es-V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  <w:t>DIPLOMAS Y HOBBI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2"/>
                          <w:szCs w:val="28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8"/>
                          <w:lang w:val="es-V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Formaciones 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Diplomados, Congresos, xxxxxxxxxx xxxxxx xxxxxxxxx 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Hobbies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xxxxxxxxxxxxxxxxxxxxxxxxxxxxx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33120</wp:posOffset>
                </wp:positionH>
                <wp:positionV relativeFrom="paragraph">
                  <wp:posOffset>10337165</wp:posOffset>
                </wp:positionV>
                <wp:extent cx="1459230" cy="106921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  <w:r>
                              <w:rPr/>
                              <w:t xml:space="preserve">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8305" cy="40830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841.9pt;mso-wrap-distance-left:9.05pt;mso-wrap-distance-right:9.05pt;mso-wrap-distance-top:0pt;mso-wrap-distance-bottom:0pt;margin-top:813.95pt;mso-position-vertical-relative:text;margin-left:-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  <w:r>
                        <w:rPr/>
                        <w:t xml:space="preserve">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</w:t>
                      </w:r>
                      <w:r>
                        <w:rPr/>
                        <w:drawing>
                          <wp:inline distT="0" distB="0" distL="0" distR="0">
                            <wp:extent cx="408305" cy="40830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8065</wp:posOffset>
                </wp:positionH>
                <wp:positionV relativeFrom="paragraph">
                  <wp:posOffset>119380</wp:posOffset>
                </wp:positionV>
                <wp:extent cx="2603500" cy="7562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20"/>
                              </w:rPr>
                              <w:t>Dirección: Calle Manuel M. Ponce no. 69 Col. Plutarco Elías Calles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20"/>
                              </w:rPr>
                              <w:t>Teléfono: 938104541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</w:rPr>
                                <w:t>magilopez25@outlook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59.55pt;mso-wrap-distance-left:9.05pt;mso-wrap-distance-right:9.05pt;mso-wrap-distance-top:0pt;mso-wrap-distance-bottom:0pt;margin-top:9.4pt;mso-position-vertical-relative:text;margin-left:28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20"/>
                        </w:rPr>
                        <w:t>Dirección: Calle Manuel M. Ponce no. 69 Col. Plutarco Elías Calles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20"/>
                        </w:rPr>
                        <w:t>Teléfono: 9381045410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eastAsia="Cambria" w:cs="Cambria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</w:rPr>
                          <w:t>magilopez25@outlook.e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entury Gothic" w:hAnsi="Century Gothic" w:cs="Century Gothic"/>
                          <w:color w:val="000000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color w:val="000000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0495</wp:posOffset>
                </wp:positionH>
                <wp:positionV relativeFrom="paragraph">
                  <wp:posOffset>224790</wp:posOffset>
                </wp:positionV>
                <wp:extent cx="635" cy="3194050"/>
                <wp:effectExtent l="0" t="0" r="0" b="0"/>
                <wp:wrapNone/>
                <wp:docPr id="12" name="AutoShape 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12" stroked="t" o:allowincell="f" style="position:absolute;margin-left:-85.05pt;margin-top:17.7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8">
                <wp:simplePos x="0" y="0"/>
                <wp:positionH relativeFrom="column">
                  <wp:posOffset>-1355725</wp:posOffset>
                </wp:positionH>
                <wp:positionV relativeFrom="paragraph">
                  <wp:posOffset>-416560</wp:posOffset>
                </wp:positionV>
                <wp:extent cx="144145" cy="635"/>
                <wp:effectExtent l="0" t="0" r="0" b="0"/>
                <wp:wrapNone/>
                <wp:docPr id="13" name="AutoShape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5" stroked="t" o:allowincell="f" style="position:absolute;margin-left:-85.05pt;margin-top:-32.8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9">
                <wp:simplePos x="0" y="0"/>
                <wp:positionH relativeFrom="column">
                  <wp:posOffset>-4461510</wp:posOffset>
                </wp:positionH>
                <wp:positionV relativeFrom="paragraph">
                  <wp:posOffset>-154305</wp:posOffset>
                </wp:positionV>
                <wp:extent cx="144145" cy="635"/>
                <wp:effectExtent l="0" t="0" r="0" b="0"/>
                <wp:wrapNone/>
                <wp:docPr id="14" name="AutoShape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" stroked="t" o:allowincell="f" style="position:absolute;margin-left:-85.05pt;margin-top:-12.15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0630</wp:posOffset>
                </wp:positionH>
                <wp:positionV relativeFrom="paragraph">
                  <wp:posOffset>160655</wp:posOffset>
                </wp:positionV>
                <wp:extent cx="4723765" cy="3098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ESTUD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5pt;height:24.4pt;mso-wrap-distance-left:9.05pt;mso-wrap-distance-right:9.05pt;mso-wrap-distance-top:0pt;mso-wrap-distance-bottom:0pt;margin-top:12.65pt;mso-position-vertical-relative:text;margin-left: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ESTU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4905</wp:posOffset>
                </wp:positionH>
                <wp:positionV relativeFrom="paragraph">
                  <wp:posOffset>16510</wp:posOffset>
                </wp:positionV>
                <wp:extent cx="1751965" cy="0"/>
                <wp:effectExtent l="0" t="5080" r="0" b="5080"/>
                <wp:wrapNone/>
                <wp:docPr id="16" name="Conector recto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1.3pt" to="228.05pt,1.3pt" ID="Conector recto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76395</wp:posOffset>
                </wp:positionH>
                <wp:positionV relativeFrom="paragraph">
                  <wp:posOffset>16510</wp:posOffset>
                </wp:positionV>
                <wp:extent cx="1833245" cy="0"/>
                <wp:effectExtent l="0" t="5080" r="0" b="5080"/>
                <wp:wrapNone/>
                <wp:docPr id="17" name="Conector recto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5pt,1.3pt" to="473.15pt,1.3pt" ID="Conector recto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6575</wp:posOffset>
                </wp:positionH>
                <wp:positionV relativeFrom="paragraph">
                  <wp:posOffset>46355</wp:posOffset>
                </wp:positionV>
                <wp:extent cx="3566795" cy="18002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808080"/>
                                <w:sz w:val="2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808080"/>
                                <w:sz w:val="20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0"/>
                                <w:szCs w:val="22"/>
                              </w:rPr>
                              <w:t>Certificado de Prim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Escuela:          Año de la Pat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808080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4"/>
                                <w:szCs w:val="22"/>
                              </w:rPr>
                              <w:t>Ciudad: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767171"/>
                                <w:sz w:val="18"/>
                                <w:szCs w:val="22"/>
                              </w:rPr>
                              <w:t>Cd del Carmen Campe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808080"/>
                                <w:sz w:val="14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Certificado de Secund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Escuela:           Sec. Tec. No. 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767171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4"/>
                                <w:szCs w:val="22"/>
                              </w:rPr>
                              <w:t>Ciudad-Paí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767171"/>
                                <w:sz w:val="18"/>
                                <w:szCs w:val="22"/>
                              </w:rPr>
                              <w:t>Cd del Carmen Campe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767171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767171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color w:val="767171"/>
                                <w:sz w:val="18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767171"/>
                                <w:sz w:val="18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767171"/>
                                <w:sz w:val="18"/>
                                <w:szCs w:val="22"/>
                              </w:rPr>
                              <w:t>Certificado de Preparat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767171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67171"/>
                                <w:sz w:val="18"/>
                                <w:szCs w:val="22"/>
                              </w:rPr>
                              <w:t>Escuela:              CETIS no.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767171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67171"/>
                                <w:sz w:val="18"/>
                                <w:szCs w:val="22"/>
                              </w:rPr>
                              <w:t>Ciudad:               Cd del Carmen Campe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Año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               Titulo xxxxxxxxxxxxxxxxxx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Ciudad-Paí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 Universidad o institu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141.75pt;mso-wrap-distance-left:9.05pt;mso-wrap-distance-right:9.05pt;mso-wrap-distance-top:0pt;mso-wrap-distance-bottom:0pt;margin-top:3.65pt;mso-position-vertical-relative:text;margin-left:1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0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808080"/>
                          <w:sz w:val="20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Century Gothic" w:cs="Century Gothic" w:ascii="Century Gothic" w:hAnsi="Century Gothic"/>
                          <w:color w:val="808080"/>
                          <w:sz w:val="20"/>
                          <w:szCs w:val="22"/>
                        </w:rPr>
                        <w:t xml:space="preserve">                   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0"/>
                          <w:szCs w:val="22"/>
                        </w:rPr>
                        <w:t>Certificado de Primari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>Escuela:          Año de la Patri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808080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4"/>
                          <w:szCs w:val="22"/>
                        </w:rPr>
                        <w:t>Ciudad: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8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767171"/>
                          <w:sz w:val="18"/>
                          <w:szCs w:val="22"/>
                        </w:rPr>
                        <w:t>Cd del Carmen Campech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0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808080"/>
                          <w:sz w:val="14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eastAsia="Century Gothic"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>Certificado de Secundari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>Escuela:           Sec. Tec. No. 21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767171"/>
                          <w:sz w:val="18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4"/>
                          <w:szCs w:val="22"/>
                        </w:rPr>
                        <w:t>Ciudad-País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8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767171"/>
                          <w:sz w:val="18"/>
                          <w:szCs w:val="22"/>
                        </w:rPr>
                        <w:t>Cd del Carmen Campech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767171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767171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color w:val="767171"/>
                          <w:sz w:val="18"/>
                          <w:szCs w:val="22"/>
                        </w:rPr>
                        <w:t xml:space="preserve">                  </w:t>
                      </w:r>
                      <w:r>
                        <w:rPr>
                          <w:rFonts w:eastAsia="Century Gothic" w:cs="Century Gothic" w:ascii="Century Gothic" w:hAnsi="Century Gothic"/>
                          <w:color w:val="767171"/>
                          <w:sz w:val="18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  <w:color w:val="767171"/>
                          <w:sz w:val="18"/>
                          <w:szCs w:val="22"/>
                        </w:rPr>
                        <w:t>Certificado de Preparatori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767171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67171"/>
                          <w:sz w:val="18"/>
                          <w:szCs w:val="22"/>
                        </w:rPr>
                        <w:t>Escuela:              CETIS no. 2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767171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67171"/>
                          <w:sz w:val="18"/>
                          <w:szCs w:val="22"/>
                        </w:rPr>
                        <w:t>Ciudad:               Cd del Carmen Campech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>Año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               Titulo xxxxxxxxxxxxxxxxxx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>Ciudad-País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8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  <w:t xml:space="preserve">  Universidad o institució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47725</wp:posOffset>
                </wp:positionH>
                <wp:positionV relativeFrom="paragraph">
                  <wp:posOffset>825500</wp:posOffset>
                </wp:positionV>
                <wp:extent cx="228600" cy="0"/>
                <wp:effectExtent l="0" t="5080" r="0" b="5080"/>
                <wp:wrapNone/>
                <wp:docPr id="19" name="Conector recto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75pt,65pt" to="-48.8pt,65pt" ID="Conector recto 70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765</wp:posOffset>
                </wp:positionH>
                <wp:positionV relativeFrom="paragraph">
                  <wp:posOffset>825500</wp:posOffset>
                </wp:positionV>
                <wp:extent cx="228600" cy="0"/>
                <wp:effectExtent l="0" t="5080" r="0" b="5080"/>
                <wp:wrapNone/>
                <wp:docPr id="20" name="Conector recto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65pt" to="59.9pt,65pt" ID="Conector recto 71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343535</wp:posOffset>
                </wp:positionV>
                <wp:extent cx="1903730" cy="13239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2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lang w:val="en-US"/>
                              </w:rPr>
                              <w:t>Excel, Word, Power Poi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104.25pt;mso-wrap-distance-left:9.05pt;mso-wrap-distance-right:9.05pt;mso-wrap-distance-top:0pt;mso-wrap-distance-bottom:0pt;margin-top:27.05pt;mso-position-vertical-relative:text;margin-left:-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2"/>
                          <w:lang w:val="es-V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lang w:val="en-US"/>
                        </w:rPr>
                        <w:t>Excel, Word, Power Poi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1355</wp:posOffset>
                </wp:positionH>
                <wp:positionV relativeFrom="paragraph">
                  <wp:posOffset>675640</wp:posOffset>
                </wp:positionV>
                <wp:extent cx="1367155" cy="3098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PROGRA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24.4pt;mso-wrap-distance-left:9.05pt;mso-wrap-distance-right:9.05pt;mso-wrap-distance-top:0pt;mso-wrap-distance-bottom:0pt;margin-top:53.2pt;mso-position-vertical-relative:text;margin-left:-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PROGRA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10">
                <wp:simplePos x="0" y="0"/>
                <wp:positionH relativeFrom="column">
                  <wp:posOffset>-4464050</wp:posOffset>
                </wp:positionH>
                <wp:positionV relativeFrom="paragraph">
                  <wp:posOffset>15875</wp:posOffset>
                </wp:positionV>
                <wp:extent cx="144145" cy="635"/>
                <wp:effectExtent l="0" t="0" r="0" b="0"/>
                <wp:wrapNone/>
                <wp:docPr id="23" name="AutoShape 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7" stroked="t" o:allowincell="f" style="position:absolute;margin-left:-85.05pt;margin-top:1.25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5260</wp:posOffset>
                </wp:positionH>
                <wp:positionV relativeFrom="paragraph">
                  <wp:posOffset>46355</wp:posOffset>
                </wp:positionV>
                <wp:extent cx="4647565" cy="3098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EXPERIENCIA PROFES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5pt;height:24.4pt;mso-wrap-distance-left:9.05pt;mso-wrap-distance-right:9.05pt;mso-wrap-distance-top:0pt;mso-wrap-distance-bottom:0pt;margin-top:3.65pt;mso-position-vertical-relative:text;margin-left:1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EXPERIENCIA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2870</wp:posOffset>
                </wp:positionH>
                <wp:positionV relativeFrom="paragraph">
                  <wp:posOffset>59690</wp:posOffset>
                </wp:positionV>
                <wp:extent cx="1066800" cy="0"/>
                <wp:effectExtent l="0" t="5080" r="635" b="5080"/>
                <wp:wrapNone/>
                <wp:docPr id="25" name="Conector recto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4.7pt" to="192.05pt,4.7pt" ID="Conector recto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4765</wp:posOffset>
                </wp:positionH>
                <wp:positionV relativeFrom="paragraph">
                  <wp:posOffset>59690</wp:posOffset>
                </wp:positionV>
                <wp:extent cx="1066800" cy="0"/>
                <wp:effectExtent l="0" t="5080" r="635" b="5080"/>
                <wp:wrapNone/>
                <wp:docPr id="26" name="Conector recto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4.7pt" to="485.9pt,4.7pt" ID="Conector recto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1345</wp:posOffset>
                </wp:positionH>
                <wp:positionV relativeFrom="paragraph">
                  <wp:posOffset>115570</wp:posOffset>
                </wp:positionV>
                <wp:extent cx="3738245" cy="56102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561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2"/>
                              </w:rPr>
                              <w:t xml:space="preserve">Argentum Mexica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>Cajera- Vended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Tareas realizada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Ventas de Mostr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Ventas Telefón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Atención al cli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Cobros Efectivo, Terminal Bancaria, Depósitos, Transferencia Bancar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Invent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2"/>
                              </w:rPr>
                              <w:t>Transportes Y Materiales Centur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Tareas realizada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>Cajera- Vended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Ventas de Mostr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Ventas Telefón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Atención al cli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Cobros Efectio, Terminal Bancaria, Depósitos, Transferencia Bancar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Inventari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Entrada y Salida de Materia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Instituto México Glob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>Asistente de Recepción, Control Esco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Tareas realizad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tención al clien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Área de Caj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scripción de Alumno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genda de Direcció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lificaciones de Alumno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5pt;height:441.75pt;mso-wrap-distance-left:9.05pt;mso-wrap-distance-right:9.05pt;mso-wrap-distance-top:0pt;mso-wrap-distance-bottom:0pt;margin-top:9.1pt;mso-position-vertical-relative:text;margin-left:1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Cs w:val="22"/>
                        </w:rPr>
                        <w:t xml:space="preserve">Argentum Mexicana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>Cajera- Vendedor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 xml:space="preserve">Tareas realizada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Ventas de Mostrad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Ventas Telefónic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Atención al clie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Cobros Efectivo, Terminal Bancaria, Depósitos, Transferencia Bancar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Inventar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Cs w:val="22"/>
                        </w:rPr>
                        <w:t>Transportes Y Materiales Centurió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 xml:space="preserve">Tareas realizadas: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>Cajera- Vendedo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Ventas de Mostrad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Ventas Telefónic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Atención al clie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Cobros Efectio, Terminal Bancaria, Depósitos, Transferencia Bancar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Inventario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Entrada y Salida de Material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Instituto México Globa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>Asistente de Recepción, Control Escola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Tareas realizadas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tención al cliente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Área de Caja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scripción de Alumnos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genda de Dirección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lificaciones de Alumnos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3765</wp:posOffset>
                </wp:positionH>
                <wp:positionV relativeFrom="paragraph">
                  <wp:posOffset>2383790</wp:posOffset>
                </wp:positionV>
                <wp:extent cx="1828165" cy="16281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2"/>
                                <w:szCs w:val="22"/>
                              </w:rPr>
                              <w:t>Nomb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2"/>
                                <w:szCs w:val="22"/>
                              </w:rPr>
                              <w:t>Nomb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28.2pt;mso-wrap-distance-left:9.05pt;mso-wrap-distance-right:9.05pt;mso-wrap-distance-top:0pt;mso-wrap-distance-bottom:0pt;margin-top:187.7pt;mso-position-vertical-relative:text;margin-left:-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2"/>
                          <w:szCs w:val="22"/>
                        </w:rPr>
                        <w:t>Nombr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2"/>
                          <w:szCs w:val="22"/>
                        </w:rPr>
                        <w:t>Nombr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11">
                <wp:simplePos x="0" y="0"/>
                <wp:positionH relativeFrom="column">
                  <wp:posOffset>-4455795</wp:posOffset>
                </wp:positionH>
                <wp:positionV relativeFrom="paragraph">
                  <wp:posOffset>24765</wp:posOffset>
                </wp:positionV>
                <wp:extent cx="144145" cy="635"/>
                <wp:effectExtent l="0" t="0" r="0" b="0"/>
                <wp:wrapNone/>
                <wp:docPr id="29" name="AutoShape 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8" stroked="t" o:allowincell="f" style="position:absolute;margin-left:-85.05pt;margin-top:1.95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33755</wp:posOffset>
                </wp:positionH>
                <wp:positionV relativeFrom="paragraph">
                  <wp:posOffset>271780</wp:posOffset>
                </wp:positionV>
                <wp:extent cx="303530" cy="0"/>
                <wp:effectExtent l="0" t="5080" r="635" b="5080"/>
                <wp:wrapNone/>
                <wp:docPr id="30" name="Conector recto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65pt,21.4pt" to="-41.8pt,21.4pt" ID="Conector recto 73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0750</wp:posOffset>
                </wp:positionH>
                <wp:positionV relativeFrom="paragraph">
                  <wp:posOffset>383540</wp:posOffset>
                </wp:positionV>
                <wp:extent cx="2056765" cy="108013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</w:rPr>
                              <w:t>Español:     Na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85.05pt;mso-wrap-distance-left:9.05pt;mso-wrap-distance-right:9.05pt;mso-wrap-distance-top:0pt;mso-wrap-distance-bottom:0pt;margin-top:30.2pt;mso-position-vertical-relative:text;margin-left:-72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</w:rPr>
                        <w:t>Español:     Nata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1495</wp:posOffset>
                </wp:positionH>
                <wp:positionV relativeFrom="paragraph">
                  <wp:posOffset>123825</wp:posOffset>
                </wp:positionV>
                <wp:extent cx="986155" cy="30988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IDIO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4.4pt;mso-wrap-distance-left:9.05pt;mso-wrap-distance-right:9.05pt;mso-wrap-distance-top:0pt;mso-wrap-distance-bottom:0pt;margin-top:9.75pt;mso-position-vertical-relative:text;margin-left:-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IDI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905</wp:posOffset>
                </wp:positionH>
                <wp:positionV relativeFrom="paragraph">
                  <wp:posOffset>93980</wp:posOffset>
                </wp:positionV>
                <wp:extent cx="380365" cy="0"/>
                <wp:effectExtent l="0" t="5080" r="0" b="5080"/>
                <wp:wrapNone/>
                <wp:docPr id="33" name="Conector recto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7.4pt" to="60.05pt,7.4pt" ID="Conector recto 7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33755</wp:posOffset>
                </wp:positionH>
                <wp:positionV relativeFrom="paragraph">
                  <wp:posOffset>1291590</wp:posOffset>
                </wp:positionV>
                <wp:extent cx="227330" cy="0"/>
                <wp:effectExtent l="0" t="5080" r="0" b="5080"/>
                <wp:wrapNone/>
                <wp:docPr id="34" name="Conector recto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65pt,101.7pt" to="-47.8pt,101.7pt" ID="Conector recto 77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2280</wp:posOffset>
                </wp:positionH>
                <wp:positionV relativeFrom="paragraph">
                  <wp:posOffset>1299845</wp:posOffset>
                </wp:positionV>
                <wp:extent cx="302260" cy="0"/>
                <wp:effectExtent l="0" t="5080" r="0" b="5080"/>
                <wp:wrapNone/>
                <wp:docPr id="35" name="Conector recto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02.35pt" to="60.15pt,102.35pt" ID="Conector recto 78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7470</wp:posOffset>
                </wp:positionH>
                <wp:positionV relativeFrom="paragraph">
                  <wp:posOffset>882650</wp:posOffset>
                </wp:positionV>
                <wp:extent cx="198755" cy="10731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E5B8B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5B8B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9.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E5B8B7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5B8B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4370</wp:posOffset>
                </wp:positionH>
                <wp:positionV relativeFrom="paragraph">
                  <wp:posOffset>1127760</wp:posOffset>
                </wp:positionV>
                <wp:extent cx="1229360" cy="33528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REFERENC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26.4pt;mso-wrap-distance-left:9.05pt;mso-wrap-distance-right:9.05pt;mso-wrap-distance-top:0pt;mso-wrap-distance-bottom:0pt;margin-top:88.8pt;mso-position-vertical-relative:text;margin-left:-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REFER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MS Mincho;ＭＳ 明朝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MS Mincho;ＭＳ 明朝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magilopez25@outlook.es" TargetMode="External"/><Relationship Id="rId7" Type="http://schemas.openxmlformats.org/officeDocument/2006/relationships/hyperlink" Target="mailto:magilopez25@outlook.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7:41:00Z</dcterms:created>
  <dc:creator>Maria Isabel Mozo</dc:creator>
  <dc:description/>
  <cp:keywords/>
  <dc:language>en-US</dc:language>
  <cp:lastModifiedBy>Instituto México Global</cp:lastModifiedBy>
  <dcterms:modified xsi:type="dcterms:W3CDTF">2018-06-29T17:41:00Z</dcterms:modified>
  <cp:revision>3</cp:revision>
  <dc:subject/>
  <dc:title/>
</cp:coreProperties>
</file>