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3065"/>
        <w:gridCol w:w="2607"/>
      </w:tblGrid>
      <w:tr>
        <w:trPr>
          <w:trHeight w:val="1803" w:hRule="atLeast"/>
          <w:cantSplit w:val="true"/>
        </w:trPr>
        <w:tc>
          <w:tcPr>
            <w:tcW w:w="6033" w:type="dxa"/>
            <w:gridSpan w:val="2"/>
            <w:tcBorders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Gustavo Garza Moyeda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ya Miramar # 3248 CP.64830, Col. La Primavera.                                          </w:t>
              <w:br/>
              <w:t>Monterrey, Nuevo León, Méx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s-ES_tradnl"/>
              </w:rPr>
              <w:t>Fecha de Nacimiento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: 4 de julio de 1980 en Monterrey, N.L.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ES_tradnl"/>
              </w:rPr>
              <w:t>Estado civil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: Casado</w:t>
              <w:br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ES_tradnl"/>
              </w:rPr>
              <w:t>Tel.Casa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: 8359122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s-ES_tradnl"/>
              </w:rPr>
              <w:t>Celular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: 811851079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s-ES_tradnl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: gusgarza80@hotmail.com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              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sz w:val="27"/>
              </w:rPr>
              <w:drawing>
                <wp:inline distT="0" distB="0" distL="0" distR="0">
                  <wp:extent cx="162496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ab/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Objetiv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_tradnl"/>
              </w:rPr>
              <w:t>Aplicar mis conocimientos y habilidades en beneficio de los objetivos de la Organización. Y seguir desarrollándome como persona y profesionista.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 xml:space="preserve">Áreas de interés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dministración, servicio al cliente, control/planeación de producción, logística.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Áreas de experienci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dministración, servicio al cliente, logística, control de producción.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Educación</w:t>
            </w:r>
          </w:p>
        </w:tc>
      </w:tr>
      <w:tr>
        <w:trPr>
          <w:cantSplit w:val="true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  <w:lang w:val="es-ES_tradnl"/>
              </w:rPr>
              <w:t>IMA - Ingeniero Mecánico Administrador</w:t>
            </w:r>
          </w:p>
        </w:tc>
        <w:tc>
          <w:tcPr>
            <w:tcW w:w="56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UANL - FIME (1998 - 2003)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8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1630"/>
        <w:gridCol w:w="2997"/>
        <w:gridCol w:w="2880"/>
        <w:gridCol w:w="2940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val="es-ES_tradnl"/>
              </w:rPr>
              <w:t>Uniformes Escolares Adry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(negocio familiar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Monterrey, México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(Julio. 2007 – actual)</w:t>
            </w:r>
          </w:p>
        </w:tc>
        <w:tc>
          <w:tcPr>
            <w:tcW w:w="5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_tradnl"/>
              </w:rPr>
              <w:t>Compras y control de producció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_tradn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</w:r>
          </w:p>
        </w:tc>
      </w:tr>
      <w:tr>
        <w:trPr/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s-ES_tradnl"/>
              </w:rPr>
              <w:t>Principales actividades: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  <w:t>-Buscar proveedores y cotizar materiale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-Comprar materiales requerido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-Planear la producción de acuerdo a datos históricos y a la demanda actual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-Coordinar, supervisar a costureras y controlar producción para que se termine el producto a tiempo.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-Enviar pedidos a otras ciudades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_tradn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1656"/>
        <w:gridCol w:w="2932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val="es-ES_tradnl"/>
              </w:rPr>
              <w:t>USEM DE MÉXICO. (MOTORES US)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podaca, México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(Sept. 2004 – Junio 2007)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ntrada de Órdenes y Servicio al Cliente.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s-ES_tradnl"/>
              </w:rPr>
              <w:t>Principales actividades: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  <w:t>-Programación de órdenes por motores configurados (no modelos estándar) de acuerdo a los lead-time.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-Canalizar diferentes “issues” de calidad, ingeniería, etc., para resolverlos conjuntamente.</w:t>
              <w:br/>
              <w:t xml:space="preserve">-Mantener informado, a los Customer Service Representatives de Estados Unidos, el estatus de las órdenes y darles seguimiento para cumplir con el tiempo de entrega. </w:t>
              <w:br/>
              <w:t xml:space="preserve">-Expeditación de refacciones, garantías y órdenes urgentes. </w:t>
              <w:br/>
              <w:t xml:space="preserve">-Coordinación de un embarque semanal a OTIS Nogales. </w:t>
              <w:br/>
              <w:t>-Auditar internamente la Norma de Calidad ISO:9001.</w:t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val="es-ES_tradnl"/>
              </w:rPr>
              <w:t>CONSTRUCTORA MOYEDA S.A. DE C.V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Monterrey, México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(Feb. 2004 – Agosto 2004)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Costos y Cotizaciones.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s-ES_tradnl"/>
              </w:rPr>
              <w:t>Principales actividades: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  <w:t xml:space="preserve">-Cotizar y comprar materiales requeridos en las obras. </w:t>
              <w:br/>
              <w:t xml:space="preserve">-Actualizar avances de obra. </w:t>
              <w:br/>
              <w:t>-Crear formatos nuevos para llevar un control de obra más eficiente.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aquetes computacionales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1"/>
        <w:gridCol w:w="2861"/>
        <w:gridCol w:w="2918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val="es-ES_tradnl"/>
              </w:rPr>
              <w:t xml:space="preserve">Software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MS Office - Avanzado</w:t>
              <w:br/>
              <w:t>AutoCad - Básic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ccess - Intermedio</w:t>
              <w:br/>
              <w:t>Acrobat - Intermedio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SAP - Básico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  <w:lang w:val="es-ES_tradnl"/>
              </w:rPr>
              <w:t>Administración de ERP: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RP Oracle – Intermedio, ERP SAP – Básico, ERP JDEdwards - Avanzado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Idiomas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spañol - nativo, Inglés - 70%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Cursos adicional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-Auditor Interno ISO:9001, AutoCad básico, Excel 75%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  <w:lang w:val="es-ES_tradnl"/>
        </w:rPr>
      </w:pPr>
      <w:r>
        <w:rPr>
          <w:rFonts w:cs="Verdana" w:ascii="Verdana" w:hAnsi="Verdana"/>
          <w:vanish/>
          <w:sz w:val="15"/>
          <w:szCs w:val="15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5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5"/>
      <w:szCs w:val="15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22:00Z</dcterms:created>
  <dc:creator>Gustavo Garza Moyeda</dc:creator>
  <dc:description/>
  <cp:keywords/>
  <dc:language>en-US</dc:language>
  <cp:lastModifiedBy>HP</cp:lastModifiedBy>
  <cp:lastPrinted>2007-09-27T17:49:00Z</cp:lastPrinted>
  <dcterms:modified xsi:type="dcterms:W3CDTF">2017-01-10T19:49:00Z</dcterms:modified>
  <cp:revision>50</cp:revision>
  <dc:subject/>
  <dc:title>Gustavo Garza Moyeda                                                                                                        Pl</dc:title>
</cp:coreProperties>
</file>