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ículum Vitae. Cynthia Moreno Góme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ero, 2017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33020</wp:posOffset>
            </wp:positionV>
            <wp:extent cx="933450" cy="944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Datos genera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: Cynthia Moreno Gómez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Situación profesional: Licenciada en Administración de Empres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dula profesional: 0930867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: Mexica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Fecha de nacimiento: 19 de Julio de 198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gar de nacimiento: Tapachula, Chiap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ado Civil: casa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iliación del IMSS: 7104811594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P: MOGC810719MCSRMY0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.F.C: MOGC8107195V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éfono: casa: 5310–085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ular: 044 552500158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reo electrónico: cynthiamoreno@live.com.mx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: Calle Valle de las Alamedas #69 interior 102, fraccionamiento Izcalli del Valle, Municipio Tultitlán, Estado de México. C.P. 54945</w:t>
      </w:r>
    </w:p>
    <w:p>
      <w:pPr>
        <w:pStyle w:val="Sangra3detindependi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s de interés laboral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ivo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peración personal en el ámbito profesional y laboral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ción acadé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080" w:hanging="65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estría en Administración de Empresas</w:t>
      </w:r>
    </w:p>
    <w:p>
      <w:pPr>
        <w:pStyle w:val="Normal"/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ción educativa: Instituto de Estudios Superiores de Chiapas </w:t>
      </w:r>
    </w:p>
    <w:p>
      <w:pPr>
        <w:pStyle w:val="Normal"/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tulo recibido: Constancia de Estudios   </w:t>
      </w:r>
    </w:p>
    <w:p>
      <w:pPr>
        <w:pStyle w:val="Normal"/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Fecha: 2011 –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enciatura en Administración de Empresa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Institución educativa: Instituto de Estudios Superiores de Chiapas</w:t>
      </w:r>
    </w:p>
    <w:p>
      <w:pPr>
        <w:pStyle w:val="Normal"/>
        <w:tabs>
          <w:tab w:val="clear" w:pos="708"/>
          <w:tab w:val="left" w:pos="851" w:leader="none"/>
          <w:tab w:val="left" w:pos="2622" w:leader="none"/>
        </w:tabs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Fecha: 2005 – 2007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283"/>
        <w:jc w:val="both"/>
        <w:rPr>
          <w:sz w:val="22"/>
          <w:szCs w:val="22"/>
        </w:rPr>
      </w:pPr>
      <w:r>
        <w:rPr>
          <w:sz w:val="22"/>
          <w:szCs w:val="22"/>
        </w:rPr>
        <w:t>Título recibido: Titulo en Licenciatura en Administración de Empr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io social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itución: Ayuntamiento de Tapachula, Chiapa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: Verificación y ejecución fiscal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echa: 21 de mayo al 21 noviembre 2007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ctividades: Apoyo al área administrativa e integración y padrón de contribuyentes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le directo: Lic. Guadalupe C. Gómez 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ia laboral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Refacciones y Servicios Rac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echa: 5 de febrero 2012 a 20 de mayo 2014.</w:t>
      </w:r>
    </w:p>
    <w:p>
      <w:pPr>
        <w:pStyle w:val="Normal"/>
        <w:spacing w:lineRule="auto" w:line="360"/>
        <w:ind w:left="1134" w:hanging="7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uesto: Administradora</w:t>
      </w:r>
    </w:p>
    <w:p>
      <w:pPr>
        <w:pStyle w:val="Normal"/>
        <w:spacing w:lineRule="auto" w:line="360"/>
        <w:ind w:left="709" w:hanging="7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>Actividades: Contratación de personal, alta y baja en IMSS, trato con el personal, trato con proveedores, transferencias bancarias.</w:t>
      </w:r>
    </w:p>
    <w:p>
      <w:pPr>
        <w:pStyle w:val="Normal"/>
        <w:spacing w:lineRule="auto" w:line="360"/>
        <w:ind w:left="1134" w:hanging="7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Sr. Ronel Moreno Ruiz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Naturales Tapachula</w:t>
      </w:r>
    </w:p>
    <w:p>
      <w:pPr>
        <w:pStyle w:val="Normal"/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cha: 5 junio de 2010 a 15 mayo de 2011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Sr. Armando Aldana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esto: Gerente de ventas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ctividades: Contratación de personal, trato con el personal, preparar planes de venta, establecer metas y objetivos, planes de ventas compensación y motivación al personal, trato con proveedores y clientes.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Instituto Nacional para el Adulto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echa: 15 enero del 2010 al 3 junio 2010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Lic. Yesenia E. García López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esto: Enlace Educativo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ctividades: Aplicación de exámenes dentro y fuera de la ciudad, trato con el adulto, revisión de materiales y calificar exámenes.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Impermeabilizantes Chiapas.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echa: del 2007 al  2009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Ing. Horacio E. Jarquin Roncal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esto: Administradora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ctividades: Contratación de personal, trato con el personal, nomina, capacitación y trato con proveedores.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Colegio Instituto Tapachula A.C.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echa: 2006 al 2007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Madre. María Ofelia Verdugo Leal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esto: Profesora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ctividades: Suplencia de maestros nivel de secundaria y preparatoria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ción: Aromas de Chiapas.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echa: 2003 al 2005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esponsable directo: Ing. Ulises Hidalgo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uesto: Encargada de ventas y Coordinadora de Eventos.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ctividades: Atención al cliente vía telefónica y personal, Inventario de Productos, Estudio y Control de Clientes, Organización de Even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stencias a cursos, conferencias y talleres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urso: Administración de Recursos Humanos</w:t>
      </w:r>
    </w:p>
    <w:p>
      <w:pPr>
        <w:pStyle w:val="Normal"/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itución: Sistema Educativo Nacional </w:t>
      </w:r>
    </w:p>
    <w:p>
      <w:pPr>
        <w:pStyle w:val="Normal"/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cha: 09 de junio del 2010</w:t>
      </w:r>
    </w:p>
    <w:p>
      <w:pPr>
        <w:pStyle w:val="Normal"/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tulo recibido: Constancia 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bCs/>
          <w:sz w:val="22"/>
          <w:szCs w:val="22"/>
        </w:rPr>
        <w:t>Taller: Inteligencia Emocional módulo 1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cha: 17 al 20 de enero del 2008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tulo recibido: Diploma</w:t>
      </w:r>
    </w:p>
    <w:p>
      <w:pPr>
        <w:pStyle w:val="Prrafodelista"/>
        <w:numPr>
          <w:ilvl w:val="0"/>
          <w:numId w:val="7"/>
        </w:numPr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ller: Inteligencia emocional módulo 2 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cha: 23 al 27 de enero 2008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tulo recibido: Diploma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ferencia: Áreas 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stitución: Universidad  Salazar Narváez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echa: 7,8, y 9 febrero del 200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ítulo recibido: Reconocimiento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ferencia: Experiencia en Marketing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stitución: Universidad Salazar Narváez 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echa: noviembre del 2007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ítulo recibido: Reconocimiento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onocimientos técnicos profesionales 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ternet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crosoft office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jc w:val="both"/>
        <w:rPr/>
      </w:pPr>
      <w:r>
        <w:rPr>
          <w:bCs/>
          <w:sz w:val="22"/>
          <w:szCs w:val="22"/>
        </w:rPr>
        <w:t xml:space="preserve">Contabilidad Electrónica: nómina y facturas electrónicas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8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8:00Z</dcterms:created>
  <dc:creator>David</dc:creator>
  <dc:description/>
  <cp:keywords/>
  <dc:language>en-US</dc:language>
  <cp:lastModifiedBy>Balam</cp:lastModifiedBy>
  <cp:lastPrinted>2015-10-10T10:42:00Z</cp:lastPrinted>
  <dcterms:modified xsi:type="dcterms:W3CDTF">2017-01-17T23:06:00Z</dcterms:modified>
  <cp:revision>6</cp:revision>
  <dc:subject/>
  <dc:title/>
</cp:coreProperties>
</file>