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9.95pt" stroked="t" o:allowincell="f" style="position:absolute">
                <v:stroke color="#003399" weight="38160" joinstyle="miter" endcap="square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455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5400"/>
                          <a:chOff x="0" y="0"/>
                          <a:chExt cx="53715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5.85pt" coordorigin="0,0" coordsize="8459,717">
                <v:rect id="shape_0" stroked="f" o:allowincell="f" style="position:absolute;left:0;top:0;width:8458;height: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0</wp:posOffset>
                </wp:positionH>
                <wp:positionV relativeFrom="paragraph">
                  <wp:posOffset>215900</wp:posOffset>
                </wp:positionV>
                <wp:extent cx="173672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5630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s-MX"/>
                              </w:rPr>
                              <w:t>HECTOR JOSE JIMENEZ 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1pt" style="position:absolute;rotation:-0;width:136.75pt;height:46.9pt;mso-wrap-distance-left:9.05pt;mso-wrap-distance-right:9.05pt;mso-wrap-distance-top:0pt;mso-wrap-distance-bottom:0pt;margin-top:17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s-MX"/>
                        </w:rPr>
                        <w:t>HECTOR JOSE JIMENEZ 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-6985</wp:posOffset>
                </wp:positionV>
                <wp:extent cx="391096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27990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307.95pt;height:33.7pt;mso-wrap-distance-left:9.05pt;mso-wrap-distance-right:9.05pt;mso-wrap-distance-top:0pt;mso-wrap-distance-bottom:0pt;margin-top:-0.5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Century Gothic" w:hAnsi="Century Gothic" w:cs="Century Gothic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4227830" cy="790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790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7550" cy="808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Nombre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Héctor José Jiménez Rea.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exo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Mascul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dad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38 añ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Fecha de nacimiento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0 / Diciembre / 197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stado Civil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a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scolaridad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icenciatura en Contabi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Idioma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spañ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irección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2 de octubre # 222 S.R.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Teléfono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33) 36 38 49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elular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044-33 16 01 79 6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orreo electrónico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hector_rea7912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  <w:t>CARACTERISTICA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Honesto, responsable, creativo, facilidad para aprender, confiable, trabajo en equipo, habilidades escritas y verbales, comprometido con el trabajo, y con deseos de seguir actualizándome en el campo laboral de acuerdo a mi carrera, así como habilidad en trato al cliente y prove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622.8pt;mso-wrap-distance-left:9.05pt;mso-wrap-distance-right:9.05pt;mso-wrap-distance-top:0pt;mso-wrap-distance-bottom:0pt;margin-top:13.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17550" cy="808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Nombre: </w:t>
                      </w:r>
                      <w:r>
                        <w:rPr>
                          <w:rFonts w:cs="Century Gothic" w:ascii="Century Gothic" w:hAnsi="Century Gothic"/>
                        </w:rPr>
                        <w:t>Héctor José Jiménez Rea.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exo: </w:t>
                      </w:r>
                      <w:r>
                        <w:rPr>
                          <w:rFonts w:cs="Century Gothic" w:ascii="Century Gothic" w:hAnsi="Century Gothic"/>
                        </w:rPr>
                        <w:t>Masculin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dad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38 año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Fecha de nacimiento: </w:t>
                      </w:r>
                      <w:r>
                        <w:rPr>
                          <w:rFonts w:cs="Century Gothic" w:ascii="Century Gothic" w:hAnsi="Century Gothic"/>
                        </w:rPr>
                        <w:t>10 / Diciembre / 1979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stado Civil: </w:t>
                      </w:r>
                      <w:r>
                        <w:rPr>
                          <w:rFonts w:cs="Century Gothic" w:ascii="Century Gothic" w:hAnsi="Century Gothic"/>
                        </w:rPr>
                        <w:t>Casa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scolaridad: </w:t>
                      </w:r>
                      <w:r>
                        <w:rPr>
                          <w:rFonts w:cs="Century Gothic" w:ascii="Century Gothic" w:hAnsi="Century Gothic"/>
                        </w:rPr>
                        <w:t>Licenciatura en Contabilida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Idioma: </w:t>
                      </w:r>
                      <w:r>
                        <w:rPr>
                          <w:rFonts w:cs="Century Gothic" w:ascii="Century Gothic" w:hAnsi="Century Gothic"/>
                        </w:rPr>
                        <w:t>españo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irección: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12 de octubre # 222 S.R.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Teléfono: </w:t>
                      </w:r>
                      <w:r>
                        <w:rPr>
                          <w:rFonts w:cs="Century Gothic" w:ascii="Century Gothic" w:hAnsi="Century Gothic"/>
                        </w:rPr>
                        <w:t>(33) 36 38 49 1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elular: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044-33 16 01 79 60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orreo electrónico: </w:t>
                      </w:r>
                      <w:r>
                        <w:rPr>
                          <w:rFonts w:cs="Century Gothic" w:ascii="Century Gothic" w:hAnsi="Century Gothic"/>
                        </w:rPr>
                        <w:t>hector_rea7912@hotmail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  <w:t>CARACTERISTICAS PERSONALE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>Honesto, responsable, creativo, facilidad para aprender, confiable, trabajo en equipo, habilidades escritas y verbales, comprometido con el trabajo, y con deseos de seguir actualizándome en el campo laboral de acuerdo a mi carrera, así como habilidad en trato al cliente y proveed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0297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9.95pt" stroked="t" o:allowincell="f" style="position:absolute">
                <v:stroke color="#003399" weight="38160" joinstyle="miter" endcap="square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4552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5400"/>
                          <a:chOff x="0" y="0"/>
                          <a:chExt cx="53715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5.85pt" coordorigin="0,0" coordsize="8459,717">
                <v:rect id="shape_0" stroked="f" o:allowincell="f" style="position:absolute;left:0;top:0;width:8458;height: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0</wp:posOffset>
                </wp:positionH>
                <wp:positionV relativeFrom="paragraph">
                  <wp:posOffset>101600</wp:posOffset>
                </wp:positionV>
                <wp:extent cx="1736725" cy="595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5630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s-MX"/>
                              </w:rPr>
                              <w:t>HECTOR JOSE JIMENEZ 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1pt" style="position:absolute;rotation:-0;width:136.75pt;height:46.9pt;mso-wrap-distance-left:9.05pt;mso-wrap-distance-right:9.05pt;mso-wrap-distance-top:0pt;mso-wrap-distance-bottom:0pt;margin-top: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s-MX"/>
                        </w:rPr>
                        <w:t>HECTOR JOSE JIMENEZ 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175260</wp:posOffset>
                </wp:positionV>
                <wp:extent cx="3999230" cy="9443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944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  <w:t>FORMACION ACADEM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Licenciatura en Contabilidad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Generación 2001 - 2005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PASANTE) Instituto Vocacional Enrique Díaz de León (IVD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  <w:t>EXPERIENC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18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 xml:space="preserve">Auxiliar contable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Organización Eléctrica Romo, S.A. de CV. Mayo 21 2000 a 10 de Octubre del 2007. Domicilio 12 de Octubre # 325 Col. La Loma. C.P. 4441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u w:val="single"/>
                              </w:rPr>
                              <w:t>Labor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 Elaboración, captura y archivo de pólizas, revisión mensual de compras, ventas, descuentos, devoluciones y cargos, elaboración de cheques, arqueo de caja chica, revisión y captura de los gastos comprobados por vendedores foráneos, apoyo en depósitos bancarios y conciliaciones (periódico), apoyo en departamento de crédito y cobranza, así como   auditorías a sucursales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ncargado en compra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do en cubiertas laminas y aislamientos, Octubre 2007 a 31 Marzo del 2009. Calle Argensola #292 col. Arcos Vallarta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ab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tización, decisión y compra de los productos relacionados a obras y estructura en acero. Apoyo en diversas actividades administrativas, (facturación, inventarios, cobranza y contabilidad.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entas (mesa de pedidos) y facturación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upo Industrial L.M. 01 de Abril 2009 a 24 de agosto del 201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abor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enta, atención y cotización vía telefónica  de materiales relacionados a la construcción y techado de naves industriale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es-MX"/>
                              </w:rPr>
                              <w:t>Ventas foráneas:</w:t>
                            </w: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 xml:space="preserve"> visita a clientes dentro y fuera de la ciudad, zona bajío y occidente relacionada al acero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743.6pt;mso-wrap-distance-left:9.05pt;mso-wrap-distance-right:9.05pt;mso-wrap-distance-top:0pt;mso-wrap-distance-bottom:0pt;margin-top:13.8pt;mso-position-vertical-relative:text;margin-left:1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  <w:t>FORMACION ACADEMIC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Licenciatura en Contabilidad </w:t>
                      </w:r>
                      <w:r>
                        <w:rPr>
                          <w:rFonts w:cs="Century Gothic" w:ascii="Century Gothic" w:hAnsi="Century Gothic"/>
                        </w:rPr>
                        <w:t>Generación 2001 - 2005.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(PASANTE) Instituto Vocacional Enrique Díaz de León (IVDL)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  <w:t>EXPERIENC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180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  <w:t xml:space="preserve">Auxiliar contable.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Organización Eléctrica Romo, S.A. de CV. Mayo 21 2000 a 10 de Octubre del 2007. Domicilio 12 de Octubre # 325 Col. La Loma. C.P. 44410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u w:val="single"/>
                        </w:rPr>
                        <w:t>Labor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 Elaboración, captura y archivo de pólizas, revisión mensual de compras, ventas, descuentos, devoluciones y cargos, elaboración de cheques, arqueo de caja chica, revisión y captura de los gastos comprobados por vendedores foráneos, apoyo en depósitos bancarios y conciliaciones (periódico), apoyo en departamento de crédito y cobranza, así como   auditorías a sucursales.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ncargado en compras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odo en cubiertas laminas y aislamientos, Octubre 2007 a 31 Marzo del 2009. Calle Argensola #292 col. Arcos Vallarta.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abor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tización, decisión y compra de los productos relacionados a obras y estructura en acero. Apoyo en diversas actividades administrativas, (facturación, inventarios, cobranza y contabilidad.)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CCFFFF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Ventas (mesa de pedidos) y facturación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upo Industrial L.M. 01 de Abril 2009 a 24 de agosto del 2013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abor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enta, atención y cotización vía telefónica  de materiales relacionados a la construcción y techado de naves industriales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es-MX"/>
                        </w:rPr>
                        <w:t>Ventas foráneas:</w:t>
                      </w:r>
                      <w:r>
                        <w:rPr>
                          <w:rFonts w:cs="Century Gothic" w:ascii="Century Gothic" w:hAnsi="Century Gothic"/>
                          <w:lang w:val="es-MX"/>
                        </w:rPr>
                        <w:t xml:space="preserve"> visita a clientes dentro y fuera de la ciudad, zona bajío y occidente relacionada al acero.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0297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9.95pt" stroked="t" o:allowincell="f" style="position:absolute">
                <v:stroke color="#003399" weight="38160" joinstyle="miter" endcap="square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4552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5400"/>
                          <a:chOff x="0" y="0"/>
                          <a:chExt cx="53715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5.85pt" coordorigin="0,0" coordsize="8459,717">
                <v:rect id="shape_0" stroked="f" o:allowincell="f" style="position:absolute;left:0;top:0;width:8458;height: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0</wp:posOffset>
                </wp:positionH>
                <wp:positionV relativeFrom="paragraph">
                  <wp:posOffset>101600</wp:posOffset>
                </wp:positionV>
                <wp:extent cx="1736725" cy="595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5630"/>
                        </a:xfrm>
                        <a:prstGeom prst="rect"/>
                        <a:solidFill>
                          <a:srgbClr val="003366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es-MX"/>
                              </w:rPr>
                              <w:t>HECTOR JOSE JIMENEZ 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1pt" style="position:absolute;rotation:-0;width:136.75pt;height:46.9pt;mso-wrap-distance-left:9.05pt;mso-wrap-distance-right:9.05pt;mso-wrap-distance-top:0pt;mso-wrap-distance-bottom:0pt;margin-top: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es-MX"/>
                        </w:rPr>
                        <w:t>HECTOR JOSE JIMENEZ 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999230" cy="9410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941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Ventas  (foráneo y loca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canalados de Occidente SA de C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CTUBRE DE 2012 A ENERO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abor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venta, prospección y cotización de clientes en el ramo de perfiles de acero y lamina para naves industriales, bodegas y todo tipo de estructuras en gene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uxiliar de compra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oporte Térmico Mecánico SA de CV Abril 2014  a 25 Enero del 2016. Calle J. Romo #1032 col. Moderna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ab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Búsqueda de proveedores  Cotización,  decisión y elaboración de orden de  compra de los productos relacionados a obras en lo que respecta a  refrigeración. Apoyo en diversas actividades administrativas, (facturación, inventarios y contabilidad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Ventas móviles (camp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Grupo aceros Ocotlan sa de cv. Febrero 2017 a 01 de junio de 2018 Lázaro cárdenas # 2257 col. Las Tor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Labor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prospección y atención a cartera de clientes en el mercado de perfiles de acero estructurales, comerciales, planos tubería y corrugados para todo tipo de obra y estructu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  <w:t>INFORMAT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PROGRAM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Microsoft office (Access, Excel, Power Point, Word, Interne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PAQUETES CONTABLES Y ADMINISTRA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540" w:hanging="54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COI, BANWIN, MICROSIP, ADMINPAQ, CONTPAQ, CITRIX. SAE (COMERCIAL) KEP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  <w:t>REFERENCI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.A.E. Aníbal Zúñiga Pérez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Tel. cel. 392 10 56 9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Acanalados de Occidente S.A de C.V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.C.P.  MARISOL RICARDO CORON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Tel. 36 50 09 10 EXT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Soporte térmico y mecánico S.A de C.V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741pt;mso-wrap-distance-left:9.05pt;mso-wrap-distance-right:9.05pt;mso-wrap-distance-top:0pt;mso-wrap-distance-bottom:0pt;margin-top:12.3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Ventas  (foráneo y local)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canalados de Occidente SA de CV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CTUBRE DE 2012 A ENERO 201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abor: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venta, prospección y cotización de clientes en el ramo de perfiles de acero y lamina para naves industriales, bodegas y todo tipo de estructuras en gener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uxiliar de compras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Century Gothic" w:hAnsi="Century Gothic" w:cs="Century Gothic"/>
                          <w:color w:val="808080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oporte Térmico Mecánico SA de CV Abril 2014  a 25 Enero del 2016. Calle J. Romo #1032 col. Moderna.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abor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</w:rPr>
                        <w:t>Búsqueda de proveedores  Cotización,  decisión y elaboración de orden de  compra de los productos relacionados a obras en lo que respecta a  refrigeración. Apoyo en diversas actividades administrativas, (facturación, inventarios y contabilidad.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  <w:t>Ventas móviles (campo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Grupo aceros Ocotlan sa de cv. Febrero 2017 a 01 de junio de 2018 Lázaro cárdenas # 2257 col. Las Tor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u w:val="single"/>
                        </w:rPr>
                        <w:t xml:space="preserve">Labor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prospección y atención a cartera de clientes en el mercado de perfiles de acero estructurales, comerciales, planos tubería y corrugados para todo tipo de obra y estructur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  <w:t>INFORMATIC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PROGRAM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Microsoft office (Access, Excel, Power Point, Word, Internet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PAQUETES CONTABLES Y ADMINISTRATIV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540" w:hanging="540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COI, BANWIN, MICROSIP, ADMINPAQ, CONTPAQ, CITRIX. SAE (COMERCIAL) KEPL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  <w:t>REFERENCIA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.A.E. Aníbal Zúñiga Pérez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Tel. cel. 392 10 56 9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(Acanalados de Occidente S.A de C.V)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.C.P.  MARISOL RICARDO CORONA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Tel. 36 50 09 10 EXT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(Soporte térmico y mecánico S.A de C.V)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33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3366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3366"/>
      <w:sz w:val="28"/>
      <w:szCs w:val="28"/>
      <w:lang w:val="en-GB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7:45:00Z</dcterms:created>
  <dc:creator>Kike</dc:creator>
  <dc:description/>
  <cp:keywords/>
  <dc:language>en-US</dc:language>
  <cp:lastModifiedBy>hector jose jimenez rea</cp:lastModifiedBy>
  <dcterms:modified xsi:type="dcterms:W3CDTF">2018-09-22T17:45:00Z</dcterms:modified>
  <cp:revision>2</cp:revision>
  <dc:subject/>
  <dc:title>  </dc:title>
</cp:coreProperties>
</file>