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67295" cy="10819765"/>
                <wp:effectExtent l="0" t="0" r="0" b="0"/>
                <wp:wrapNone/>
                <wp:docPr id="1" name="Canvas 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7200" cy="10819800"/>
                          <a:chOff x="0" y="0"/>
                          <a:chExt cx="7567200" cy="1081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7566840" cy="1081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3240"/>
                            <a:ext cx="7563960" cy="10776600"/>
                          </a:xfrm>
                          <a:prstGeom prst="rect">
                            <a:avLst/>
                          </a:prstGeom>
                          <a:solidFill>
                            <a:srgbClr val="f1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563960" cy="1077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7440"/>
                            <a:ext cx="1425600" cy="182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1918800"/>
                            <a:ext cx="2607480" cy="800280"/>
                          </a:xfrm>
                          <a:prstGeom prst="rect">
                            <a:avLst/>
                          </a:prstGeom>
                          <a:solidFill>
                            <a:srgbClr val="66b8db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240"/>
                            <a:ext cx="2622600" cy="1077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6440" y="5115600"/>
                            <a:ext cx="5612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Lato;Calibri" w:hAnsi="Lato;Calibri" w:eastAsia="Calibri" w:cs="Lato;Calibri"/>
                                  <w:color w:val="6D6E71"/>
                                  <w:lang w:val="es-MX" w:bidi="ar-SA"/>
                                </w:rPr>
                                <w:t>2011-2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120" y="4947120"/>
                            <a:ext cx="33094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Lato Black;Calibri" w:hAnsi="Lato Black;Calibri" w:eastAsia="Calibri" w:cs="Lato Black;Calibri"/>
                                  <w:color w:val="31AFD8"/>
                                  <w:lang w:val="es-MX" w:bidi="ar-SA"/>
                                </w:rPr>
                                <w:t xml:space="preserve">National Oilwell Varco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Lato Black;Calibri" w:hAnsi="Lato Black;Calibri" w:eastAsia="Calibri" w:cs="Lato Black;Calibri"/>
                                  <w:color w:val="31AFD8"/>
                                  <w:lang w:bidi="ar-SA" w:val="en-US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Lato Black;Calibri" w:hAnsi="Lato Black;Calibri" w:eastAsia="Calibri" w:cs="Lato Black;Calibri"/>
                                  <w:color w:val="31AFD8"/>
                                  <w:lang w:bidi="ar-SA" w:val="en-US"/>
                                </w:rPr>
                                <w:t xml:space="preserve">Recepcionista y facturació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360" y="4462920"/>
                            <a:ext cx="5612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Lato;Calibri" w:hAnsi="Lato;Calibri" w:eastAsia="Calibri" w:cs="Lato;Calibri"/>
                                  <w:color w:val="6D6E71"/>
                                  <w:lang w:val="es-MX" w:bidi="ar-SA"/>
                                </w:rPr>
                                <w:t>2008-20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230360"/>
                            <a:ext cx="35845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Lato Black;Calibri" w:hAnsi="Lato Black;Calibri" w:eastAsia="Calibri" w:cs="Lato Black;Calibri"/>
                                  <w:color w:val="31AFD8"/>
                                  <w:lang w:val="en-US" w:bidi="ar-SA"/>
                                </w:rPr>
                                <w:t>Innovatek del Sureste S. A. de C.V.| Servicio al cliente y facturac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0" y="3769200"/>
                            <a:ext cx="5612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Lato;Calibri" w:hAnsi="Lato;Calibri" w:eastAsia="Calibri" w:cs="Lato;Calibri"/>
                                  <w:color w:val="6D6E71"/>
                                  <w:lang w:val="en-US" w:bidi="ar-SA"/>
                                </w:rPr>
                                <w:t>2007-20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240" y="3618360"/>
                            <a:ext cx="24994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Lato Black;Calibri" w:hAnsi="Lato Black;Calibri" w:eastAsia="Calibri" w:cs="Lato Black;Calibri"/>
                                  <w:color w:val="31AFD8"/>
                                  <w:lang w:val="en-US" w:bidi="ar-SA"/>
                                </w:rPr>
                                <w:t xml:space="preserve">Guardería ABC | Maestra de Preescolar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6320" y="3456360"/>
                            <a:ext cx="1103040" cy="45000"/>
                          </a:xfrm>
                          <a:prstGeom prst="rect">
                            <a:avLst/>
                          </a:prstGeom>
                          <a:solidFill>
                            <a:srgbClr val="31a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4800" y="3128040"/>
                            <a:ext cx="11214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6"/>
                                  <w:szCs w:val="26"/>
                                  <w:bCs/>
                                  <w:rFonts w:ascii="Lato Black;Calibri" w:hAnsi="Lato Black;Calibri" w:eastAsia="Calibri" w:cs="Lato Black;Calibri"/>
                                  <w:color w:val="58595B"/>
                                  <w:lang w:val="en-US" w:bidi="ar-SA"/>
                                </w:rPr>
                                <w:t>EXPERIENC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2480" y="10392480"/>
                            <a:ext cx="4323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Lato;Calibri" w:hAnsi="Lato;Calibri" w:eastAsia="Calibri" w:cs="Lato;Calibri"/>
                                  <w:color w:val="58595B"/>
                                  <w:lang w:val="es-MX" w:bidi="ar-SA"/>
                                </w:rPr>
                                <w:t>Lectu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2960" y="10361880"/>
                            <a:ext cx="43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0" y="10387440"/>
                            <a:ext cx="4190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Lato;Calibri" w:hAnsi="Lato;Calibri" w:eastAsia="Calibri" w:cs="Lato;Calibri"/>
                                  <w:color w:val="58595B"/>
                                  <w:lang w:val="es-MX" w:bidi="ar-SA"/>
                                </w:rPr>
                                <w:t>Bicicle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6680" y="10356840"/>
                            <a:ext cx="43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4200" y="10375200"/>
                            <a:ext cx="43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4320" y="10382400"/>
                            <a:ext cx="4665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Lato;Calibri" w:hAnsi="Lato;Calibri" w:eastAsia="Calibri" w:cs="Lato;Calibri"/>
                                  <w:color w:val="58595B"/>
                                  <w:lang w:val="es-MX" w:bidi="ar-SA"/>
                                </w:rPr>
                                <w:t>Anima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8800" y="10123200"/>
                            <a:ext cx="633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97920" y="10341000"/>
                            <a:ext cx="10958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6"/>
                                  <w:szCs w:val="26"/>
                                  <w:bCs/>
                                  <w:rFonts w:ascii="Lato Black;Calibri" w:hAnsi="Lato Black;Calibri" w:eastAsia="Calibri" w:cs="Lato Black;Calibri"/>
                                  <w:color w:val="58595B"/>
                                  <w:lang w:val="es-MX" w:bidi="ar-SA"/>
                                </w:rPr>
                                <w:t>pasatiemp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4480" y="8184600"/>
                            <a:ext cx="48960" cy="1809720"/>
                          </a:xfrm>
                          <a:prstGeom prst="rect">
                            <a:avLst/>
                          </a:pr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480" y="9834120"/>
                            <a:ext cx="3132000" cy="16020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480" y="9834120"/>
                            <a:ext cx="2612520" cy="160200"/>
                          </a:xfrm>
                          <a:prstGeom prst="rect">
                            <a:avLst/>
                          </a:prstGeom>
                          <a:solidFill>
                            <a:srgbClr val="30a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480" y="9492480"/>
                            <a:ext cx="3132000" cy="15696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480" y="9484200"/>
                            <a:ext cx="3084840" cy="160200"/>
                          </a:xfrm>
                          <a:prstGeom prst="rect">
                            <a:avLst/>
                          </a:prstGeom>
                          <a:solidFill>
                            <a:srgbClr val="30a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480" y="9144000"/>
                            <a:ext cx="3132000" cy="16020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480" y="9138960"/>
                            <a:ext cx="2864520" cy="160200"/>
                          </a:xfrm>
                          <a:prstGeom prst="rect">
                            <a:avLst/>
                          </a:prstGeom>
                          <a:solidFill>
                            <a:srgbClr val="30a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480" y="8824680"/>
                            <a:ext cx="3132000" cy="15948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480" y="8819640"/>
                            <a:ext cx="2971800" cy="159480"/>
                          </a:xfrm>
                          <a:prstGeom prst="rect">
                            <a:avLst/>
                          </a:prstGeom>
                          <a:solidFill>
                            <a:srgbClr val="30a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480" y="8504640"/>
                            <a:ext cx="3132000" cy="15696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480" y="8486640"/>
                            <a:ext cx="1969200" cy="172800"/>
                          </a:xfrm>
                          <a:prstGeom prst="rect">
                            <a:avLst/>
                          </a:prstGeom>
                          <a:solidFill>
                            <a:srgbClr val="30a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480" y="8184600"/>
                            <a:ext cx="3132000" cy="16020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480" y="8179560"/>
                            <a:ext cx="2749680" cy="160200"/>
                          </a:xfrm>
                          <a:prstGeom prst="rect">
                            <a:avLst/>
                          </a:prstGeom>
                          <a:solidFill>
                            <a:srgbClr val="30a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720" y="8196480"/>
                            <a:ext cx="6508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Lato;Calibri" w:hAnsi="Lato;Calibri" w:eastAsia="Calibri" w:cs="Lato;Calibri"/>
                                  <w:color w:val="3F4042"/>
                                  <w:lang w:val="es-MX" w:bidi="ar-SA"/>
                                </w:rPr>
                                <w:t xml:space="preserve">Sistema SAP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8680" y="8523720"/>
                            <a:ext cx="2566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Lato;Calibri" w:hAnsi="Lato;Calibri" w:eastAsia="Calibri" w:cs="Lato;Calibri"/>
                                  <w:color w:val="3F4042"/>
                                  <w:lang w:val="en-US" w:bidi="ar-SA"/>
                                </w:rPr>
                                <w:t>Exc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9080" y="8848800"/>
                            <a:ext cx="8730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Lato;Calibri" w:hAnsi="Lato;Calibri" w:eastAsia="Calibri" w:cs="Lato;Calibri"/>
                                  <w:color w:val="3F4042"/>
                                  <w:lang w:val="es-MX" w:bidi="ar-SA"/>
                                </w:rPr>
                                <w:t>Servicio al clie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240" y="9118080"/>
                            <a:ext cx="10630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Lato;Calibri" w:hAnsi="Lato;Calibri" w:eastAsia="Calibri" w:cs="Lato;Calibri"/>
                                  <w:color w:val="3F4042"/>
                                  <w:lang w:val="es-MX" w:bidi="ar-SA"/>
                                </w:rPr>
                                <w:t xml:space="preserve">Conocimiento de materiales y refaccionamient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4520" y="9527400"/>
                            <a:ext cx="10015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Lato;Calibri" w:hAnsi="Lato;Calibri" w:eastAsia="Calibri" w:cs="Lato;Calibri"/>
                                  <w:color w:val="3F4042"/>
                                  <w:lang w:val="es-MX" w:bidi="ar-SA"/>
                                </w:rPr>
                                <w:t>Trabajo en Equip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4520" y="9867960"/>
                            <a:ext cx="9126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Lato;Calibri" w:hAnsi="Lato;Calibri" w:eastAsia="Calibri" w:cs="Lato;Calibri"/>
                                  <w:color w:val="3F4042"/>
                                  <w:lang w:val="es-MX" w:bidi="ar-SA"/>
                                </w:rPr>
                                <w:t xml:space="preserve">Comunicación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3080" y="7988400"/>
                            <a:ext cx="1365840" cy="45000"/>
                          </a:xfrm>
                          <a:prstGeom prst="rect">
                            <a:avLst/>
                          </a:prstGeom>
                          <a:solidFill>
                            <a:srgbClr val="31a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4440" y="7669440"/>
                            <a:ext cx="172656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6"/>
                                  <w:szCs w:val="26"/>
                                  <w:bCs/>
                                  <w:rFonts w:ascii="Lato Black;Calibri" w:hAnsi="Lato Black;Calibri" w:eastAsia="Calibri" w:cs="Lato Black;Calibri"/>
                                  <w:color w:val="58595B"/>
                                  <w:lang w:val="en-US" w:bidi="ar-SA"/>
                                </w:rPr>
                                <w:t>HABILIDADES TÉCNIC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4160" y="2449080"/>
                            <a:ext cx="197640" cy="197640"/>
                          </a:xfrm>
                          <a:prstGeom prst="rect">
                            <a:avLst/>
                          </a:prstGeom>
                          <a:solidFill>
                            <a:srgbClr val="31a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7400" y="2463840"/>
                            <a:ext cx="13734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Lato;Calibri" w:hAnsi="Lato;Calibri" w:eastAsia="Calibri" w:cs="Lato;Calibri"/>
                                  <w:color w:val="6D6E71"/>
                                  <w:lang w:val="en-US" w:bidi="ar-SA"/>
                                </w:rPr>
                                <w:t>Poncegu1987@gmail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1600" y="2499840"/>
                            <a:ext cx="1296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53">
                                <a:moveTo>
                                  <a:pt x="195" y="0"/>
                                </a:moveTo>
                                <a:lnTo>
                                  <a:pt x="10" y="0"/>
                                </a:lnTo>
                                <a:lnTo>
                                  <a:pt x="102" y="99"/>
                                </a:lnTo>
                                <a:lnTo>
                                  <a:pt x="195" y="0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148"/>
                                </a:lnTo>
                                <a:lnTo>
                                  <a:pt x="68" y="79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102" y="119"/>
                                </a:moveTo>
                                <a:lnTo>
                                  <a:pt x="73" y="89"/>
                                </a:lnTo>
                                <a:lnTo>
                                  <a:pt x="10" y="153"/>
                                </a:lnTo>
                                <a:lnTo>
                                  <a:pt x="195" y="153"/>
                                </a:lnTo>
                                <a:lnTo>
                                  <a:pt x="131" y="89"/>
                                </a:lnTo>
                                <a:lnTo>
                                  <a:pt x="102" y="119"/>
                                </a:lnTo>
                                <a:close/>
                                <a:moveTo>
                                  <a:pt x="141" y="79"/>
                                </a:moveTo>
                                <a:lnTo>
                                  <a:pt x="204" y="148"/>
                                </a:lnTo>
                                <a:lnTo>
                                  <a:pt x="204" y="10"/>
                                </a:lnTo>
                                <a:lnTo>
                                  <a:pt x="141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240" y="2195280"/>
                            <a:ext cx="197640" cy="197640"/>
                          </a:xfrm>
                          <a:prstGeom prst="rect">
                            <a:avLst/>
                          </a:prstGeom>
                          <a:solidFill>
                            <a:srgbClr val="31a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1360" y="2216160"/>
                            <a:ext cx="8928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Lato;Calibri" w:hAnsi="Lato;Calibri" w:eastAsia="Calibri" w:cs="Lato;Calibri"/>
                                  <w:color w:val="6D6E71"/>
                                  <w:lang w:val="en-US" w:bidi="ar-SA"/>
                                </w:rPr>
                                <w:t>+93810873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0800" y="2226960"/>
                            <a:ext cx="129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4">
                                <a:moveTo>
                                  <a:pt x="41" y="33"/>
                                </a:moveTo>
                                <a:cubicBezTo>
                                  <a:pt x="32" y="28"/>
                                  <a:pt x="32" y="28"/>
                                  <a:pt x="32" y="28"/>
                                </a:cubicBezTo>
                                <a:cubicBezTo>
                                  <a:pt x="32" y="28"/>
                                  <a:pt x="32" y="28"/>
                                  <a:pt x="32" y="28"/>
                                </a:cubicBezTo>
                                <a:cubicBezTo>
                                  <a:pt x="32" y="28"/>
                                  <a:pt x="32" y="27"/>
                                  <a:pt x="31" y="27"/>
                                </a:cubicBezTo>
                                <a:cubicBezTo>
                                  <a:pt x="30" y="27"/>
                                  <a:pt x="30" y="28"/>
                                  <a:pt x="29" y="28"/>
                                </a:cubicBezTo>
                                <a:cubicBezTo>
                                  <a:pt x="27" y="31"/>
                                  <a:pt x="27" y="31"/>
                                  <a:pt x="27" y="31"/>
                                </a:cubicBezTo>
                                <a:cubicBezTo>
                                  <a:pt x="26" y="31"/>
                                  <a:pt x="26" y="31"/>
                                  <a:pt x="26" y="31"/>
                                </a:cubicBezTo>
                                <a:cubicBezTo>
                                  <a:pt x="26" y="31"/>
                                  <a:pt x="26" y="31"/>
                                  <a:pt x="26" y="31"/>
                                </a:cubicBezTo>
                                <a:cubicBezTo>
                                  <a:pt x="26" y="31"/>
                                  <a:pt x="26" y="31"/>
                                  <a:pt x="26" y="31"/>
                                </a:cubicBezTo>
                                <a:cubicBezTo>
                                  <a:pt x="25" y="31"/>
                                  <a:pt x="25" y="31"/>
                                  <a:pt x="24" y="30"/>
                                </a:cubicBezTo>
                                <a:cubicBezTo>
                                  <a:pt x="23" y="30"/>
                                  <a:pt x="22" y="29"/>
                                  <a:pt x="21" y="29"/>
                                </a:cubicBezTo>
                                <a:cubicBezTo>
                                  <a:pt x="20" y="28"/>
                                  <a:pt x="19" y="27"/>
                                  <a:pt x="18" y="25"/>
                                </a:cubicBezTo>
                                <a:cubicBezTo>
                                  <a:pt x="16" y="24"/>
                                  <a:pt x="15" y="23"/>
                                  <a:pt x="15" y="22"/>
                                </a:cubicBezTo>
                                <a:cubicBezTo>
                                  <a:pt x="14" y="21"/>
                                  <a:pt x="13" y="20"/>
                                  <a:pt x="13" y="19"/>
                                </a:cubicBezTo>
                                <a:cubicBezTo>
                                  <a:pt x="13" y="18"/>
                                  <a:pt x="12" y="17"/>
                                  <a:pt x="12" y="17"/>
                                </a:cubicBezTo>
                                <a:cubicBezTo>
                                  <a:pt x="12" y="16"/>
                                  <a:pt x="12" y="16"/>
                                  <a:pt x="12" y="16"/>
                                </a:cubicBezTo>
                                <a:cubicBezTo>
                                  <a:pt x="12" y="16"/>
                                  <a:pt x="12" y="16"/>
                                  <a:pt x="12" y="16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3"/>
                                  <a:pt x="15" y="13"/>
                                  <a:pt x="15" y="12"/>
                                </a:cubicBezTo>
                                <a:cubicBezTo>
                                  <a:pt x="15" y="12"/>
                                  <a:pt x="15" y="11"/>
                                  <a:pt x="15" y="11"/>
                                </a:cubicBezTo>
                                <a:cubicBezTo>
                                  <a:pt x="10" y="1"/>
                                  <a:pt x="10" y="1"/>
                                  <a:pt x="10" y="1"/>
                                </a:cubicBezTo>
                                <a:cubicBezTo>
                                  <a:pt x="10" y="1"/>
                                  <a:pt x="10" y="1"/>
                                  <a:pt x="10" y="1"/>
                                </a:cubicBez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cubicBezTo>
                                  <a:pt x="8" y="0"/>
                                  <a:pt x="8" y="0"/>
                                  <a:pt x="7" y="1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1" y="7"/>
                                  <a:pt x="1" y="8"/>
                                  <a:pt x="0" y="8"/>
                                </a:cubicBezTo>
                                <a:cubicBezTo>
                                  <a:pt x="0" y="8"/>
                                  <a:pt x="0" y="9"/>
                                  <a:pt x="0" y="9"/>
                                </a:cubicBezTo>
                                <a:cubicBezTo>
                                  <a:pt x="0" y="9"/>
                                  <a:pt x="0" y="10"/>
                                  <a:pt x="0" y="10"/>
                                </a:cubicBezTo>
                                <a:cubicBezTo>
                                  <a:pt x="0" y="11"/>
                                  <a:pt x="0" y="12"/>
                                  <a:pt x="0" y="13"/>
                                </a:cubicBezTo>
                                <a:cubicBezTo>
                                  <a:pt x="0" y="14"/>
                                  <a:pt x="1" y="15"/>
                                  <a:pt x="1" y="16"/>
                                </a:cubicBezTo>
                                <a:cubicBezTo>
                                  <a:pt x="1" y="17"/>
                                  <a:pt x="2" y="19"/>
                                  <a:pt x="3" y="20"/>
                                </a:cubicBezTo>
                                <a:cubicBezTo>
                                  <a:pt x="4" y="22"/>
                                  <a:pt x="5" y="24"/>
                                  <a:pt x="6" y="26"/>
                                </a:cubicBezTo>
                                <a:cubicBezTo>
                                  <a:pt x="8" y="28"/>
                                  <a:pt x="9" y="30"/>
                                  <a:pt x="11" y="32"/>
                                </a:cubicBezTo>
                                <a:cubicBezTo>
                                  <a:pt x="14" y="35"/>
                                  <a:pt x="16" y="37"/>
                                  <a:pt x="19" y="38"/>
                                </a:cubicBezTo>
                                <a:cubicBezTo>
                                  <a:pt x="21" y="40"/>
                                  <a:pt x="23" y="41"/>
                                  <a:pt x="25" y="42"/>
                                </a:cubicBezTo>
                                <a:cubicBezTo>
                                  <a:pt x="27" y="43"/>
                                  <a:pt x="28" y="43"/>
                                  <a:pt x="30" y="43"/>
                                </a:cubicBezTo>
                                <a:cubicBezTo>
                                  <a:pt x="31" y="44"/>
                                  <a:pt x="32" y="44"/>
                                  <a:pt x="32" y="44"/>
                                </a:cubicBez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cubicBezTo>
                                  <a:pt x="34" y="44"/>
                                  <a:pt x="34" y="43"/>
                                  <a:pt x="34" y="43"/>
                                </a:cubicBezTo>
                                <a:cubicBezTo>
                                  <a:pt x="35" y="43"/>
                                  <a:pt x="35" y="43"/>
                                  <a:pt x="35" y="42"/>
                                </a:cubicBezTo>
                                <a:cubicBezTo>
                                  <a:pt x="41" y="36"/>
                                  <a:pt x="41" y="36"/>
                                  <a:pt x="41" y="36"/>
                                </a:cubicBezTo>
                                <a:cubicBezTo>
                                  <a:pt x="42" y="36"/>
                                  <a:pt x="42" y="35"/>
                                  <a:pt x="42" y="35"/>
                                </a:cubicBezTo>
                                <a:cubicBezTo>
                                  <a:pt x="42" y="34"/>
                                  <a:pt x="42" y="33"/>
                                  <a:pt x="41" y="3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9800" y="1944360"/>
                            <a:ext cx="18943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pacing w:val="2"/>
                                  <w:szCs w:val="17"/>
                                  <w:rFonts w:ascii="Lato;Calibri" w:hAnsi="Lato;Calibri" w:eastAsia="Calibri" w:cs="Lato;Calibri"/>
                                  <w:color w:val="7E8185"/>
                                  <w:lang w:val="es-ES" w:bidi="ar-SA"/>
                                </w:rPr>
                                <w:t>Cd. Del Carmen Campeche, Méxi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6240" y="1922760"/>
                            <a:ext cx="197640" cy="197640"/>
                          </a:xfrm>
                          <a:prstGeom prst="rect">
                            <a:avLst/>
                          </a:prstGeom>
                          <a:solidFill>
                            <a:srgbClr val="31a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941840"/>
                            <a:ext cx="1054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17" y="0"/>
                                </a:moveTo>
                                <a:cubicBezTo>
                                  <a:pt x="8" y="0"/>
                                  <a:pt x="0" y="7"/>
                                  <a:pt x="0" y="17"/>
                                </a:cubicBezTo>
                                <a:cubicBezTo>
                                  <a:pt x="0" y="21"/>
                                  <a:pt x="2" y="27"/>
                                  <a:pt x="7" y="36"/>
                                </a:cubicBezTo>
                                <a:cubicBezTo>
                                  <a:pt x="11" y="43"/>
                                  <a:pt x="14" y="48"/>
                                  <a:pt x="14" y="48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20" y="48"/>
                                  <a:pt x="20" y="48"/>
                                  <a:pt x="20" y="48"/>
                                </a:cubicBezTo>
                                <a:cubicBezTo>
                                  <a:pt x="20" y="48"/>
                                  <a:pt x="23" y="43"/>
                                  <a:pt x="27" y="36"/>
                                </a:cubicBezTo>
                                <a:cubicBezTo>
                                  <a:pt x="32" y="27"/>
                                  <a:pt x="34" y="21"/>
                                  <a:pt x="34" y="17"/>
                                </a:cubicBezTo>
                                <a:cubicBezTo>
                                  <a:pt x="34" y="7"/>
                                  <a:pt x="26" y="0"/>
                                  <a:pt x="17" y="0"/>
                                </a:cubicBezTo>
                                <a:close/>
                                <a:moveTo>
                                  <a:pt x="17" y="26"/>
                                </a:moveTo>
                                <a:cubicBezTo>
                                  <a:pt x="12" y="26"/>
                                  <a:pt x="8" y="22"/>
                                  <a:pt x="8" y="17"/>
                                </a:cubicBezTo>
                                <a:cubicBezTo>
                                  <a:pt x="8" y="12"/>
                                  <a:pt x="12" y="8"/>
                                  <a:pt x="17" y="8"/>
                                </a:cubicBezTo>
                                <a:cubicBezTo>
                                  <a:pt x="22" y="8"/>
                                  <a:pt x="26" y="12"/>
                                  <a:pt x="26" y="17"/>
                                </a:cubicBezTo>
                                <a:cubicBezTo>
                                  <a:pt x="26" y="22"/>
                                  <a:pt x="22" y="26"/>
                                  <a:pt x="17" y="2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080" y="762120"/>
                            <a:ext cx="1064880" cy="45000"/>
                          </a:xfrm>
                          <a:prstGeom prst="rect">
                            <a:avLst/>
                          </a:prstGeom>
                          <a:solidFill>
                            <a:srgbClr val="31a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4760" y="433800"/>
                            <a:ext cx="8751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6"/>
                                  <w:szCs w:val="26"/>
                                  <w:bCs/>
                                  <w:rFonts w:ascii="Lato Black;Calibri" w:hAnsi="Lato Black;Calibri" w:eastAsia="Calibri" w:cs="Lato Black;Calibri"/>
                                  <w:color w:val="414042"/>
                                  <w:lang w:val="en-US" w:bidi="ar-SA"/>
                                </w:rPr>
                                <w:t>EXTRAC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" y="9832320"/>
                            <a:ext cx="20034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Lato;Calibri" w:hAnsi="Lato;Calibri" w:eastAsia="Calibri" w:cs="Lato;Calibri"/>
                                  <w:color w:val="6D6E71"/>
                                  <w:lang w:val="en-US" w:bidi="ar-SA"/>
                                </w:rPr>
                                <w:t>Human Resourc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40" y="9983520"/>
                            <a:ext cx="3722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Lato;Calibri" w:hAnsi="Lato;Calibri" w:eastAsia="Calibri" w:cs="Lato;Calibri"/>
                                  <w:color w:val="6D6E71"/>
                                  <w:lang w:val="en-US" w:bidi="ar-SA"/>
                                </w:rPr>
                                <w:t>Phon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9983520"/>
                            <a:ext cx="8902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Lato;Calibri" w:hAnsi="Lato;Calibri" w:eastAsia="Calibri" w:cs="Lato;Calibri"/>
                                  <w:color w:val="6D6E71"/>
                                  <w:lang w:val="en-US" w:bidi="ar-SA"/>
                                </w:rPr>
                                <w:t xml:space="preserve"> 93815235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10134000"/>
                            <a:ext cx="3294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Lato;Calibri" w:hAnsi="Lato;Calibri" w:eastAsia="Calibri" w:cs="Lato;Calibri"/>
                                  <w:color w:val="6D6E71"/>
                                  <w:lang w:val="en-US" w:bidi="ar-SA"/>
                                </w:rPr>
                                <w:t>Email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560" y="10134000"/>
                            <a:ext cx="177876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Lato;Calibri" w:hAnsi="Lato;Calibri" w:eastAsia="Calibri" w:cs="Lato;Calibri"/>
                                  <w:color w:val="6D6E71"/>
                                  <w:lang w:val="en-US" w:bidi="ar-SA"/>
                                </w:rPr>
                                <w:t>Martin.castanedasierra@dnow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" y="9643680"/>
                            <a:ext cx="15393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Lato Black;Calibri" w:hAnsi="Lato Black;Calibri" w:eastAsia="Calibri" w:cs="Lato Black;Calibri"/>
                                  <w:color w:val="58595B"/>
                                  <w:lang w:val="es-MX" w:bidi="ar-SA"/>
                                </w:rPr>
                                <w:t>Martín Castañeda Sier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9016920"/>
                            <a:ext cx="17546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Lato;Calibri" w:hAnsi="Lato;Calibri" w:eastAsia="Calibri" w:cs="Lato;Calibri"/>
                                  <w:color w:val="6D6E71"/>
                                  <w:lang w:val="es-ES" w:bidi="ar-SA"/>
                                </w:rPr>
                                <w:t xml:space="preserve">LATIN AMERICA Country Manage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9167400"/>
                            <a:ext cx="3722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Lato;Calibri" w:hAnsi="Lato;Calibri" w:eastAsia="Calibri" w:cs="Lato;Calibri"/>
                                  <w:color w:val="6D6E71"/>
                                  <w:lang w:val="en-US" w:bidi="ar-SA"/>
                                </w:rPr>
                                <w:t>Phon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720" y="9167400"/>
                            <a:ext cx="74916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Lato;Calibri" w:hAnsi="Lato;Calibri" w:eastAsia="Calibri" w:cs="Lato;Calibri"/>
                                  <w:color w:val="6D6E71"/>
                                  <w:lang w:val="en-US" w:bidi="ar-SA"/>
                                </w:rPr>
                                <w:t xml:space="preserve"> 938106027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9317880"/>
                            <a:ext cx="329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Lato;Calibri" w:hAnsi="Lato;Calibri" w:eastAsia="Calibri" w:cs="Lato;Calibri"/>
                                  <w:color w:val="6D6E71"/>
                                  <w:lang w:val="en-US" w:bidi="ar-SA"/>
                                </w:rPr>
                                <w:t>Email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280" y="9317880"/>
                            <a:ext cx="14000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 w:val="false"/>
                                  <w:i w:val="false"/>
                                  <w:szCs w:val="17"/>
                                  <w:bCs w:val="false"/>
                                  <w:iCs w:val="false"/>
                                  <w:rFonts w:ascii="Lato;Calibri" w:hAnsi="Lato;Calibri" w:eastAsia="Calibri" w:cs="Lato;Calibri"/>
                                  <w:color w:val="6D6E71"/>
                                  <w:lang w:val="en-US" w:bidi="ar-SA"/>
                                </w:rPr>
                                <w:t>Matthew.dubbe@dnow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8841240"/>
                            <a:ext cx="9410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Lato Black;Calibri" w:hAnsi="Lato Black;Calibri" w:eastAsia="Calibri" w:cs="Lato Black;Calibri"/>
                                  <w:color w:val="58595B"/>
                                  <w:lang w:val="en-US" w:bidi="ar-SA"/>
                                </w:rPr>
                                <w:t xml:space="preserve">Matthew Dubbe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560" y="9553680"/>
                            <a:ext cx="1501200" cy="6480"/>
                          </a:xfrm>
                          <a:prstGeom prst="rect">
                            <a:avLst/>
                          </a:prstGeom>
                          <a:solidFill>
                            <a:srgbClr val="a7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8651880"/>
                            <a:ext cx="1537200" cy="45000"/>
                          </a:xfrm>
                          <a:prstGeom prst="rect">
                            <a:avLst/>
                          </a:prstGeom>
                          <a:solidFill>
                            <a:srgbClr val="31a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160" y="8344080"/>
                            <a:ext cx="10393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6"/>
                                  <w:szCs w:val="26"/>
                                  <w:bCs/>
                                  <w:rFonts w:ascii="Lato Black;Calibri" w:hAnsi="Lato Black;Calibri" w:eastAsia="Calibri" w:cs="Lato Black;Calibri"/>
                                  <w:color w:val="58595B"/>
                                  <w:lang w:val="en-US" w:bidi="ar-SA"/>
                                </w:rPr>
                                <w:t>REFERENCI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7136640"/>
                            <a:ext cx="4654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Lato Heavy;Calibri" w:hAnsi="Lato Heavy;Calibri" w:eastAsia="Calibri" w:cs="Lato Heavy;Calibri"/>
                                  <w:color w:val="58595B"/>
                                  <w:lang w:val="es-MX" w:bidi="ar-SA"/>
                                </w:rPr>
                                <w:t xml:space="preserve">Ingle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7320" y="7107480"/>
                            <a:ext cx="10774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Lato;Calibri" w:hAnsi="Lato;Calibri" w:eastAsia="Calibri" w:cs="Lato;Calibri"/>
                                  <w:color w:val="6D6E71"/>
                                  <w:lang w:val="es-ES" w:bidi="ar-SA"/>
                                </w:rPr>
                                <w:t xml:space="preserve">Básic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6862320"/>
                            <a:ext cx="4878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Lato Heavy;Calibri" w:hAnsi="Lato Heavy;Calibri" w:eastAsia="Calibri" w:cs="Lato Heavy;Calibri"/>
                                  <w:color w:val="58595B"/>
                                  <w:lang w:val="es-MX" w:bidi="ar-SA"/>
                                </w:rPr>
                                <w:t>Españo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6852960"/>
                            <a:ext cx="49608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Lato;Calibri" w:hAnsi="Lato;Calibri" w:eastAsia="Calibri" w:cs="Lato;Calibri"/>
                                  <w:color w:val="6D6E71"/>
                                  <w:lang w:val="en-US" w:bidi="ar-SA"/>
                                </w:rPr>
                                <w:t>Nativ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680" y="6651000"/>
                            <a:ext cx="1540440" cy="48960"/>
                          </a:xfrm>
                          <a:prstGeom prst="rect">
                            <a:avLst/>
                          </a:prstGeom>
                          <a:solidFill>
                            <a:srgbClr val="31a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880" y="6351120"/>
                            <a:ext cx="12294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6"/>
                                  <w:szCs w:val="26"/>
                                  <w:bCs/>
                                  <w:rFonts w:ascii="Lato Black;Calibri" w:hAnsi="Lato Black;Calibri" w:eastAsia="Calibri" w:cs="Lato Black;Calibri"/>
                                  <w:color w:val="414042"/>
                                  <w:lang w:val="es-MX" w:bidi="ar-SA"/>
                                </w:rPr>
                                <w:t>IDIOM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5670000"/>
                            <a:ext cx="14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840" y="5212800"/>
                            <a:ext cx="2197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b/>
                                  <w:bCs/>
                                  <w:rFonts w:eastAsia="Calibri" w:ascii="Lato;Calibri" w:hAnsi="Lato;Calibri" w:cs="Lato;Calibri"/>
                                  <w:color w:val="58595B"/>
                                  <w:lang w:bidi="ar-SA" w:val="en-US"/>
                                </w:rPr>
                                <w:t>018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Lato;Calibri" w:hAnsi="Lato;Calibri" w:eastAsia="Calibri" w:cs="Lato;Calibri"/>
                                  <w:color w:val="58595B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Lato;Calibri" w:hAnsi="Lato;Calibri" w:eastAsia="Calibri" w:cs="Lato;Calibri"/>
                                  <w:color w:val="6D6E71"/>
                                  <w:lang w:val="en-US" w:bidi="ar-SA"/>
                                </w:rPr>
                                <w:t>EF Education Fir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Lato;Calibri" w:hAnsi="Lato;Calibri" w:eastAsia="Calibri" w:cs="Lato;Calibri"/>
                                  <w:color w:val="58595B"/>
                                  <w:lang w:val="en-US" w:bidi="ar-SA"/>
                                </w:rPr>
                                <w:t xml:space="preserve">Curso de Ingles Elementary 5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" y="4803120"/>
                            <a:ext cx="19044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7"/>
                                  <w:bCs/>
                                  <w:rFonts w:ascii="Lato;Calibri" w:hAnsi="Lato;Calibri" w:eastAsia="Calibri" w:cs="Lato;Calibri"/>
                                  <w:color w:val="58595B"/>
                                  <w:lang w:val="es-MX" w:bidi="ar-SA"/>
                                </w:rPr>
                                <w:t>Licenciatura en Educación Área Administración Y Gestión de Instituciones</w:t>
                              </w:r>
                              <w:r>
                                <w:rPr>
                                  <w:kern w:val="2"/>
                                  <w:b/>
                                  <w:szCs w:val="17"/>
                                  <w:bCs/>
                                  <w:sz w:val="17"/>
                                  <w:rFonts w:ascii="Lato;Calibri" w:hAnsi="Lato;Calibri" w:eastAsia="Calibri" w:cs="Lato;Calibri"/>
                                  <w:color w:val="58595B"/>
                                  <w:lang w:val="es-MX" w:bidi="ar-SA"/>
                                </w:rPr>
                                <w:t xml:space="preserve"> Educativa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4597920"/>
                            <a:ext cx="20174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Lato;Calibri" w:hAnsi="Lato;Calibri" w:eastAsia="Calibri" w:cs="Lato;Calibri"/>
                                  <w:color w:val="6D6E71"/>
                                  <w:lang w:val="en-US" w:bidi="ar-SA"/>
                                </w:rPr>
                                <w:t xml:space="preserve"> UNIVERSIDAD AUTONOMA DEL CARM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560" y="5109120"/>
                            <a:ext cx="1936800" cy="6480"/>
                          </a:xfrm>
                          <a:prstGeom prst="rect">
                            <a:avLst/>
                          </a:prstGeom>
                          <a:solidFill>
                            <a:srgbClr val="a7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321800"/>
                            <a:ext cx="1936800" cy="6480"/>
                          </a:xfrm>
                          <a:prstGeom prst="rect">
                            <a:avLst/>
                          </a:prstGeom>
                          <a:solidFill>
                            <a:srgbClr val="a7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443040"/>
                            <a:ext cx="1499760" cy="45000"/>
                          </a:xfrm>
                          <a:prstGeom prst="rect">
                            <a:avLst/>
                          </a:prstGeom>
                          <a:solidFill>
                            <a:srgbClr val="31a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880" y="3132360"/>
                            <a:ext cx="11653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6"/>
                                  <w:szCs w:val="26"/>
                                  <w:bCs/>
                                  <w:rFonts w:ascii="Lato Black;Calibri" w:hAnsi="Lato Black;Calibri" w:eastAsia="Calibri" w:cs="Lato Black;Calibri"/>
                                  <w:color w:val="58595B"/>
                                  <w:lang w:val="en-US" w:bidi="ar-SA"/>
                                </w:rPr>
                                <w:t>EDUCAC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5840" y="1922760"/>
                            <a:ext cx="1359000" cy="79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2362320"/>
                            <a:ext cx="24080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Arial Narrow"/>
                                  <w:color w:val="FFFFFF"/>
                                  <w:lang w:val="es-MX" w:bidi="ar-SA"/>
                                </w:rPr>
                                <w:t>Lic. En Educación área Administración y Gestión de Instituciones Educativa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2041560"/>
                            <a:ext cx="25401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30"/>
                                  <w:szCs w:val="44"/>
                                  <w:bCs/>
                                  <w:rFonts w:ascii="Arial Narrow" w:hAnsi="Arial Narrow" w:eastAsia="Calibri" w:cs="Lato Black;Calibri"/>
                                  <w:color w:val="FEFFFF"/>
                                  <w:lang w:val="es-MX" w:bidi="ar-SA"/>
                                </w:rPr>
                                <w:t>Guadalupe Ponce Zava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9760" y="6104880"/>
                            <a:ext cx="458208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pacing w:val="2"/>
                                  <w:szCs w:val="17"/>
                                  <w:rFonts w:ascii="Lato;Calibri" w:hAnsi="Lato;Calibri" w:eastAsia="Calibri" w:cs="Lato;Calibri"/>
                                  <w:color w:val="7E8185"/>
                                  <w:lang w:val="en-US" w:bidi="ar-SA"/>
                                </w:rPr>
                                <w:t>Compra y venta de materiales, refacciones y servicios para la industria petrólera dando atención directa a principales companies como Mexdrill Offshore, KCA Deutag, Perforadora Mexico, Nabors, Bergesen Wordwid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4880" y="4617720"/>
                            <a:ext cx="45820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pacing w:val="2"/>
                                  <w:szCs w:val="17"/>
                                  <w:rFonts w:ascii="Lato;Calibri" w:hAnsi="Lato;Calibri" w:eastAsia="Calibri" w:cs="Lato;Calibri"/>
                                  <w:color w:val="7E8185"/>
                                  <w:lang w:val="es-MX" w:bidi="ar-SA"/>
                                </w:rPr>
                                <w:t xml:space="preserve">Recepcionista y manejo de facturas y viáticos/ atención a clientes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4160" y="3828240"/>
                            <a:ext cx="39592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pacing w:val="2"/>
                                  <w:szCs w:val="17"/>
                                  <w:rFonts w:ascii="Lato;Calibri" w:hAnsi="Lato;Calibri" w:eastAsia="Calibri" w:cs="Lato;Calibri"/>
                                  <w:color w:val="7E8185"/>
                                  <w:lang w:val="es-MX" w:bidi="ar-SA"/>
                                </w:rPr>
                                <w:t>Dar clases a los niños de 1ero y 2do grado de preescola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9080" y="927000"/>
                            <a:ext cx="443556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pacing w:val="2"/>
                                  <w:szCs w:val="17"/>
                                  <w:rFonts w:ascii="Lato;Calibri" w:hAnsi="Lato;Calibri" w:eastAsia="Calibri" w:cs="Lato;Calibri"/>
                                  <w:color w:val="7E8185"/>
                                  <w:lang w:val="en-US" w:bidi="ar-SA"/>
                                </w:rPr>
                                <w:t>Tengo 7 años de experiencia en ventas, compras y soporte al cliente. Enfocado en proveer la major solución y asistencia. Eficiente en Sistema SAP e interacción con los clientes y selección de proveedor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pacing w:val="2"/>
                                  <w:szCs w:val="17"/>
                                  <w:rFonts w:ascii="Lato;Calibri" w:hAnsi="Lato;Calibri" w:eastAsia="Calibri" w:cs="Lato;Calibri"/>
                                  <w:color w:val="7E8185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7"/>
                                  <w:spacing w:val="2"/>
                                  <w:szCs w:val="17"/>
                                  <w:b/>
                                  <w:rFonts w:ascii="Lato;Calibri" w:hAnsi="Lato;Calibri" w:eastAsia="Calibri" w:cs="Lato;Calibri"/>
                                  <w:color w:val="7E8185"/>
                                  <w:lang w:val="en-US" w:bidi="ar-SA"/>
                                </w:rPr>
                                <w:t>OBJECTIVE:  Desarrollarme Como comprador y aprender acerca de los contratos macr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40" y="3518640"/>
                            <a:ext cx="179568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Lato;Calibri" w:hAnsi="Lato;Calibri" w:eastAsia="Calibri" w:cs="Lato;Calibri"/>
                                  <w:color w:val="58595B"/>
                                  <w:lang w:val="es-MX" w:bidi="ar-SA"/>
                                </w:rPr>
                                <w:t>2000-20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Lato;Calibri" w:hAnsi="Lato;Calibri" w:eastAsia="Calibri" w:cs="Lato;Calibri"/>
                                  <w:color w:val="6D6E71"/>
                                  <w:lang w:val="es-MX" w:bidi="ar-SA"/>
                                </w:rPr>
                                <w:t>CENTRO DE ESTUDIOS SUPERIORES Y DE SERVICIOS #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Lato;Calibri" w:hAnsi="Lato;Calibri" w:eastAsia="Calibri" w:cs="Lato;Calibri"/>
                                  <w:color w:val="58595B"/>
                                  <w:lang w:val="en-US" w:bidi="ar-SA"/>
                                </w:rPr>
                                <w:t>Técnico Auxiliar Conta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Lato;Calibri" w:hAnsi="Lato;Calibri" w:eastAsia="Calibri" w:cs="Lato;Calibri"/>
                                  <w:color w:val="58595B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4407480"/>
                            <a:ext cx="7866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Lato;Calibri" w:hAnsi="Lato;Calibri" w:eastAsia="Calibri" w:cs="Lato;Calibri"/>
                                  <w:color w:val="58595B"/>
                                  <w:lang w:val="en-US" w:bidi="ar-SA"/>
                                </w:rPr>
                                <w:t>2005 - 20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440" y="5928480"/>
                            <a:ext cx="5612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Lato;Calibri" w:hAnsi="Lato;Calibri" w:eastAsia="Calibri" w:cs="Lato;Calibri"/>
                                  <w:color w:val="6D6E71"/>
                                  <w:lang w:val="en-US" w:bidi="ar-SA"/>
                                </w:rPr>
                                <w:t>2012-2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2000" y="5705640"/>
                            <a:ext cx="37350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Lato Black;Calibri" w:hAnsi="Lato Black;Calibri" w:eastAsia="Calibri" w:cs="Lato Black;Calibri"/>
                                  <w:color w:val="31AFD8"/>
                                  <w:lang w:val="en-US" w:bidi="ar-SA"/>
                                </w:rPr>
                                <w:t xml:space="preserve">National Oilwell Varco | Ejecutiva de Ventas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Lato Black;Calibri" w:hAnsi="Lato Black;Calibri" w:eastAsia="Calibri" w:cs="Lato Black;Calibri"/>
                                  <w:color w:val="31AFD8"/>
                                  <w:lang w:val="en-US" w:bidi="ar-SA"/>
                                </w:rPr>
                                <w:t xml:space="preserve">MANAGER |  SUN MICROSYSTEMS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3800" y="5262120"/>
                            <a:ext cx="45820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pacing w:val="2"/>
                                  <w:szCs w:val="17"/>
                                  <w:rFonts w:ascii="Lato;Calibri" w:hAnsi="Lato;Calibri" w:eastAsia="Calibri" w:cs="Lato;Calibri"/>
                                  <w:color w:val="7E8185"/>
                                  <w:lang w:val="es-MX" w:bidi="ar-SA"/>
                                </w:rPr>
                                <w:t>Responsable de la creación y entregas de facturas de la cartera de clientes y atención y recepción de facturas de los proveedor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5800" y="2787480"/>
                            <a:ext cx="15735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Lato;Calibri" w:hAnsi="Lato;Calibri" w:eastAsia="Calibri" w:cs="Lato;Calibri"/>
                                  <w:color w:val="6D6E71"/>
                                  <w:lang w:val="es-ES" w:bidi="ar-SA"/>
                                </w:rPr>
                                <w:t>Calle 40 # 84 Co: Cuauhtémo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960" y="2732400"/>
                            <a:ext cx="197640" cy="197640"/>
                          </a:xfrm>
                          <a:prstGeom prst="rect">
                            <a:avLst/>
                          </a:prstGeom>
                          <a:solidFill>
                            <a:srgbClr val="31af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04160" y="2733120"/>
                            <a:ext cx="193680" cy="19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3800" y="10223640"/>
                            <a:ext cx="4381560" cy="6480"/>
                          </a:xfrm>
                          <a:prstGeom prst="rect">
                            <a:avLst/>
                          </a:prstGeom>
                          <a:solidFill>
                            <a:srgbClr val="a7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3840" y="6562800"/>
                            <a:ext cx="37350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Lato Black;Calibri" w:hAnsi="Lato Black;Calibri" w:eastAsia="Calibri" w:cs="Lato Black;Calibri"/>
                                  <w:color w:val="31AFD8"/>
                                  <w:lang w:val="en-US" w:bidi="ar-SA"/>
                                </w:rPr>
                                <w:t xml:space="preserve">DNOW de México | Ejecutiva de Ventas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Lato Black;Calibri" w:hAnsi="Lato Black;Calibri" w:eastAsia="Calibri" w:cs="Lato Black;Calibri"/>
                                  <w:color w:val="31AFD8"/>
                                  <w:lang w:val="en-US" w:bidi="ar-SA"/>
                                </w:rPr>
                                <w:t xml:space="preserve">MANAGER |  SUN MICROSYSTEMS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3840" y="6728400"/>
                            <a:ext cx="7329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Lato;Calibri" w:hAnsi="Lato;Calibri" w:eastAsia="Calibri" w:cs="Lato;Calibri"/>
                                  <w:color w:val="6D6E71"/>
                                  <w:lang w:val="en-US" w:bidi="ar-SA"/>
                                </w:rPr>
                                <w:t>2013-20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200" y="6913080"/>
                            <a:ext cx="458208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pacing w:val="2"/>
                                  <w:szCs w:val="17"/>
                                  <w:rFonts w:ascii="Lato;Calibri" w:hAnsi="Lato;Calibri" w:eastAsia="Calibri" w:cs="Lato;Calibri"/>
                                  <w:color w:val="7E8185"/>
                                  <w:lang w:val="en-US" w:bidi="ar-SA"/>
                                </w:rPr>
                                <w:t xml:space="preserve">Atención directa en las oficinas de Perforadora México dando respuestas inmediatas en sus requisiciones, seguimiento de pedidos, reportes de ventas y cotizaciones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7840" y="10377720"/>
                            <a:ext cx="76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Lato;Calibri" w:hAnsi="Lato;Calibri" w:eastAsia="Calibri" w:cs="Lato;Calibri"/>
                                  <w:color w:val="58595B"/>
                                  <w:lang w:val="es-MX" w:bidi="ar-SA"/>
                                </w:rPr>
                                <w:t>Rompecabez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192" style="position:absolute;margin-left:0pt;margin-top:0pt;width:595.85pt;height:851.95pt" coordorigin="0,0" coordsize="11917,17039">
                <v:rect id="shape_0" stroked="f" o:allowincell="f" style="position:absolute;left:1;top:0;width:11915;height:1703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Rectangle 5" fillcolor="#f1f2f2" stroked="f" o:allowincell="f" style="position:absolute;left:1;top:5;width:11911;height:16970;mso-wrap-style:none;v-text-anchor:middle">
                  <v:fill o:detectmouseclick="t" type="solid" color2="#0e0d0d"/>
                  <v:stroke color="#3465a4" joinstyle="round" endcap="flat"/>
                  <w10:wrap type="none"/>
                </v:rect>
                <v:rect id="shape_0" ID="Rectangle 6" stroked="f" o:allowincell="f" style="position:absolute;left:5;top:5;width:11911;height:1697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59;width:2244;height:287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ID="Rectangle 194" fillcolor="#66b8db" stroked="f" o:allowincell="f" style="position:absolute;left:5;top:3022;width:4105;height:1259;mso-wrap-style:none;v-text-anchor:middle">
                  <v:fill o:detectmouseclick="t" type="solid" color2="#994724" opacity="0.79"/>
                  <v:stroke color="#3465a4" joinstyle="round" endcap="flat"/>
                  <w10:wrap type="none"/>
                </v:rect>
                <v:rect id="shape_0" ID="Rectangle 8" stroked="f" o:allowincell="f" style="position:absolute;left:1;top:5;width:4129;height:1697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67;top:8056;width:883;height:2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Lato;Calibri" w:hAnsi="Lato;Calibri" w:eastAsia="Calibri" w:cs="Lato;Calibri"/>
                            <w:color w:val="6D6E71"/>
                            <w:lang w:val="es-MX" w:bidi="ar-SA"/>
                          </w:rPr>
                          <w:t>2011-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7;top:7791;width:5211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Lato Black;Calibri" w:hAnsi="Lato Black;Calibri" w:eastAsia="Calibri" w:cs="Lato Black;Calibri"/>
                            <w:color w:val="31AFD8"/>
                            <w:lang w:val="es-MX" w:bidi="ar-SA"/>
                          </w:rPr>
                          <w:t xml:space="preserve">National Oilwell Varco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Lato Black;Calibri" w:hAnsi="Lato Black;Calibri" w:eastAsia="Calibri" w:cs="Lato Black;Calibri"/>
                            <w:color w:val="31AFD8"/>
                            <w:lang w:bidi="ar-SA" w:val="en-US"/>
                          </w:rPr>
                          <w:t>|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Lato Black;Calibri" w:hAnsi="Lato Black;Calibri" w:eastAsia="Calibri" w:cs="Lato Black;Calibri"/>
                            <w:color w:val="31AFD8"/>
                            <w:lang w:bidi="ar-SA" w:val="en-US"/>
                          </w:rPr>
                          <w:t xml:space="preserve">Recepcionista y facturación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1;top:7028;width:883;height:2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Lato;Calibri" w:hAnsi="Lato;Calibri" w:eastAsia="Calibri" w:cs="Lato;Calibri"/>
                            <w:color w:val="6D6E71"/>
                            <w:lang w:val="es-MX" w:bidi="ar-SA"/>
                          </w:rPr>
                          <w:t>2008-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6662;width:5644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Lato Black;Calibri" w:hAnsi="Lato Black;Calibri" w:eastAsia="Calibri" w:cs="Lato Black;Calibri"/>
                            <w:color w:val="31AFD8"/>
                            <w:lang w:val="en-US" w:bidi="ar-SA"/>
                          </w:rPr>
                          <w:t>Innovatek del Sureste S. A. de C.V.| Servicio al cliente y factura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2;top:5936;width:883;height:2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Lato;Calibri" w:hAnsi="Lato;Calibri" w:eastAsia="Calibri" w:cs="Lato;Calibri"/>
                            <w:color w:val="6D6E71"/>
                            <w:lang w:val="en-US" w:bidi="ar-SA"/>
                          </w:rPr>
                          <w:t>2007-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2;top:5698;width:3935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Lato Black;Calibri" w:hAnsi="Lato Black;Calibri" w:eastAsia="Calibri" w:cs="Lato Black;Calibri"/>
                            <w:color w:val="31AFD8"/>
                            <w:lang w:val="en-US" w:bidi="ar-SA"/>
                          </w:rPr>
                          <w:t xml:space="preserve">Guardería ABC | Maestra de Preescolar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24" fillcolor="#31afd8" stroked="f" o:allowincell="f" style="position:absolute;left:4514;top:5443;width:1736;height:70;mso-wrap-style:none;v-text-anchor:middle">
                  <v:fill o:detectmouseclick="t" type="solid" color2="#ce5027"/>
                  <v:stroke color="#3465a4" joinstyle="round" endcap="flat"/>
                  <w10:wrap type="none"/>
                </v:rect>
                <v:shape id="shape_0" stroked="f" o:allowincell="f" style="position:absolute;left:4354;top:4926;width:1765;height:50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6"/>
                            <w:szCs w:val="26"/>
                            <w:bCs/>
                            <w:rFonts w:ascii="Lato Black;Calibri" w:hAnsi="Lato Black;Calibri" w:eastAsia="Calibri" w:cs="Lato Black;Calibri"/>
                            <w:color w:val="58595B"/>
                            <w:lang w:val="en-US" w:bidi="ar-SA"/>
                          </w:rPr>
                          <w:t>EXPERIENC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3;top:16366;width:680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Lato;Calibri" w:hAnsi="Lato;Calibri" w:eastAsia="Calibri" w:cs="Lato;Calibri"/>
                            <w:color w:val="58595B"/>
                            <w:lang w:val="es-MX" w:bidi="ar-SA"/>
                          </w:rPr>
                          <w:t>Lectu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7;top:16318;width:68;height:44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9;top:16358;width:659;height:3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Lato;Calibri" w:hAnsi="Lato;Calibri" w:eastAsia="Calibri" w:cs="Lato;Calibri"/>
                            <w:color w:val="58595B"/>
                            <w:lang w:val="es-MX" w:bidi="ar-SA"/>
                          </w:rPr>
                          <w:t>Bicicle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8;top:16310;width:6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8;top:16339;width:68;height:44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3;top:16350;width:734;height:3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Lato;Calibri" w:hAnsi="Lato;Calibri" w:eastAsia="Calibri" w:cs="Lato;Calibri"/>
                            <w:color w:val="58595B"/>
                            <w:lang w:val="es-MX" w:bidi="ar-SA"/>
                          </w:rPr>
                          <w:t>Anim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0;top:15942;width:99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6;top:16285;width:1725;height:50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6"/>
                            <w:szCs w:val="26"/>
                            <w:bCs/>
                            <w:rFonts w:ascii="Lato Black;Calibri" w:hAnsi="Lato Black;Calibri" w:eastAsia="Calibri" w:cs="Lato Black;Calibri"/>
                            <w:color w:val="58595B"/>
                            <w:lang w:val="es-MX" w:bidi="ar-SA"/>
                          </w:rPr>
                          <w:t>pasatiemp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50" fillcolor="#d1d3d4" stroked="f" o:allowincell="f" style="position:absolute;left:6275;top:12889;width:76;height:2849;mso-wrap-style:none;v-text-anchor:middle">
                  <v:fill o:detectmouseclick="t" type="solid" color2="#2e2c2b"/>
                  <v:stroke color="#3465a4" joinstyle="round" endcap="flat"/>
                  <w10:wrap type="none"/>
                </v:rect>
                <v:rect id="shape_0" ID="Rectangle 51" fillcolor="#dcddde" stroked="f" o:allowincell="f" style="position:absolute;left:6275;top:15487;width:4931;height:251;mso-wrap-style:none;v-text-anchor:middle">
                  <v:fill o:detectmouseclick="t" type="solid" color2="#232221"/>
                  <v:stroke color="#3465a4" joinstyle="round" endcap="flat"/>
                  <w10:wrap type="none"/>
                </v:rect>
                <v:rect id="shape_0" ID="Rectangle 52" fillcolor="#30afd8" stroked="f" o:allowincell="f" style="position:absolute;left:6275;top:15487;width:4113;height:251;mso-wrap-style:none;v-text-anchor:middle">
                  <v:fill o:detectmouseclick="t" type="solid" color2="#cf5027"/>
                  <v:stroke color="#3465a4" joinstyle="round" endcap="flat"/>
                  <w10:wrap type="none"/>
                </v:rect>
                <v:rect id="shape_0" ID="Rectangle 53" fillcolor="#dcddde" stroked="f" o:allowincell="f" style="position:absolute;left:6275;top:14949;width:4931;height:246;mso-wrap-style:none;v-text-anchor:middle">
                  <v:fill o:detectmouseclick="t" type="solid" color2="#232221"/>
                  <v:stroke color="#3465a4" joinstyle="round" endcap="flat"/>
                  <w10:wrap type="none"/>
                </v:rect>
                <v:rect id="shape_0" ID="Rectangle 54" fillcolor="#30afd8" stroked="f" o:allowincell="f" style="position:absolute;left:6275;top:14936;width:4857;height:251;mso-wrap-style:none;v-text-anchor:middle">
                  <v:fill o:detectmouseclick="t" type="solid" color2="#cf5027"/>
                  <v:stroke color="#3465a4" joinstyle="round" endcap="flat"/>
                  <w10:wrap type="none"/>
                </v:rect>
                <v:rect id="shape_0" ID="Rectangle 55" fillcolor="#dcddde" stroked="f" o:allowincell="f" style="position:absolute;left:6275;top:14400;width:4931;height:251;mso-wrap-style:none;v-text-anchor:middle">
                  <v:fill o:detectmouseclick="t" type="solid" color2="#232221"/>
                  <v:stroke color="#3465a4" joinstyle="round" endcap="flat"/>
                  <w10:wrap type="none"/>
                </v:rect>
                <v:rect id="shape_0" ID="Rectangle 56" fillcolor="#30afd8" stroked="f" o:allowincell="f" style="position:absolute;left:6275;top:14392;width:4510;height:251;mso-wrap-style:none;v-text-anchor:middle">
                  <v:fill o:detectmouseclick="t" type="solid" color2="#cf5027"/>
                  <v:stroke color="#3465a4" joinstyle="round" endcap="flat"/>
                  <w10:wrap type="none"/>
                </v:rect>
                <v:rect id="shape_0" ID="Rectangle 57" fillcolor="#dcddde" stroked="f" o:allowincell="f" style="position:absolute;left:6275;top:13897;width:4931;height:250;mso-wrap-style:none;v-text-anchor:middle">
                  <v:fill o:detectmouseclick="t" type="solid" color2="#232221"/>
                  <v:stroke color="#3465a4" joinstyle="round" endcap="flat"/>
                  <w10:wrap type="none"/>
                </v:rect>
                <v:rect id="shape_0" ID="Rectangle 58" fillcolor="#30afd8" stroked="f" o:allowincell="f" style="position:absolute;left:6275;top:13889;width:4679;height:250;mso-wrap-style:none;v-text-anchor:middle">
                  <v:fill o:detectmouseclick="t" type="solid" color2="#cf5027"/>
                  <v:stroke color="#3465a4" joinstyle="round" endcap="flat"/>
                  <w10:wrap type="none"/>
                </v:rect>
                <v:rect id="shape_0" ID="Rectangle 59" fillcolor="#dcddde" stroked="f" o:allowincell="f" style="position:absolute;left:6275;top:13393;width:4931;height:246;mso-wrap-style:none;v-text-anchor:middle">
                  <v:fill o:detectmouseclick="t" type="solid" color2="#232221"/>
                  <v:stroke color="#3465a4" joinstyle="round" endcap="flat"/>
                  <w10:wrap type="none"/>
                </v:rect>
                <v:rect id="shape_0" ID="Rectangle 60" fillcolor="#30afd8" stroked="f" o:allowincell="f" style="position:absolute;left:6275;top:13365;width:3100;height:271;mso-wrap-style:none;v-text-anchor:middle">
                  <v:fill o:detectmouseclick="t" type="solid" color2="#cf5027"/>
                  <v:stroke color="#3465a4" joinstyle="round" endcap="flat"/>
                  <w10:wrap type="none"/>
                </v:rect>
                <v:rect id="shape_0" ID="Rectangle 61" fillcolor="#dcddde" stroked="f" o:allowincell="f" style="position:absolute;left:6275;top:12889;width:4931;height:251;mso-wrap-style:none;v-text-anchor:middle">
                  <v:fill o:detectmouseclick="t" type="solid" color2="#232221"/>
                  <v:stroke color="#3465a4" joinstyle="round" endcap="flat"/>
                  <w10:wrap type="none"/>
                </v:rect>
                <v:rect id="shape_0" ID="Rectangle 62" fillcolor="#30afd8" stroked="f" o:allowincell="f" style="position:absolute;left:6275;top:12881;width:4329;height:251;mso-wrap-style:none;v-text-anchor:middle">
                  <v:fill o:detectmouseclick="t" type="solid" color2="#cf5027"/>
                  <v:stroke color="#3465a4" joinstyle="round" endcap="flat"/>
                  <w10:wrap type="none"/>
                </v:rect>
                <v:shape id="shape_0" stroked="f" o:allowincell="f" style="position:absolute;left:4423;top:12908;width:1024;height:3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Lato;Calibri" w:hAnsi="Lato;Calibri" w:eastAsia="Calibri" w:cs="Lato;Calibri"/>
                            <w:color w:val="3F4042"/>
                            <w:lang w:val="es-MX" w:bidi="ar-SA"/>
                          </w:rPr>
                          <w:t xml:space="preserve">Sistema SAP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6;top:13423;width:403;height:3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Lato;Calibri" w:hAnsi="Lato;Calibri" w:eastAsia="Calibri" w:cs="Lato;Calibri"/>
                            <w:color w:val="3F4042"/>
                            <w:lang w:val="en-US" w:bidi="ar-SA"/>
                          </w:rPr>
                          <w:t>Exc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4;top:13935;width:1374;height:3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Lato;Calibri" w:hAnsi="Lato;Calibri" w:eastAsia="Calibri" w:cs="Lato;Calibri"/>
                            <w:color w:val="3F4042"/>
                            <w:lang w:val="es-MX" w:bidi="ar-SA"/>
                          </w:rPr>
                          <w:t>Servicio al cli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2;top:14359;width:1673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Lato;Calibri" w:hAnsi="Lato;Calibri" w:eastAsia="Calibri" w:cs="Lato;Calibri"/>
                            <w:color w:val="3F4042"/>
                            <w:lang w:val="es-MX" w:bidi="ar-SA"/>
                          </w:rPr>
                          <w:t xml:space="preserve">Conocimiento de materiales y refaccionamient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1;top:15004;width:1576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Lato;Calibri" w:hAnsi="Lato;Calibri" w:eastAsia="Calibri" w:cs="Lato;Calibri"/>
                            <w:color w:val="3F4042"/>
                            <w:lang w:val="es-MX" w:bidi="ar-SA"/>
                          </w:rPr>
                          <w:t>Trabajo en Equip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1;top:15540;width:1436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Lato;Calibri" w:hAnsi="Lato;Calibri" w:eastAsia="Calibri" w:cs="Lato;Calibri"/>
                            <w:color w:val="3F4042"/>
                            <w:lang w:val="es-MX" w:bidi="ar-SA"/>
                          </w:rPr>
                          <w:t xml:space="preserve">Comunicación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69" fillcolor="#31afd8" stroked="f" o:allowincell="f" style="position:absolute;left:4509;top:12580;width:2150;height:70;mso-wrap-style:none;v-text-anchor:middle">
                  <v:fill o:detectmouseclick="t" type="solid" color2="#ce5027"/>
                  <v:stroke color="#3465a4" joinstyle="round" endcap="flat"/>
                  <w10:wrap type="none"/>
                </v:rect>
                <v:shape id="shape_0" stroked="f" o:allowincell="f" style="position:absolute;left:4495;top:12078;width:2718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6"/>
                            <w:szCs w:val="26"/>
                            <w:bCs/>
                            <w:rFonts w:ascii="Lato Black;Calibri" w:hAnsi="Lato Black;Calibri" w:eastAsia="Calibri" w:cs="Lato Black;Calibri"/>
                            <w:color w:val="58595B"/>
                            <w:lang w:val="en-US" w:bidi="ar-SA"/>
                          </w:rPr>
                          <w:t>HABILIDADES TÉCNIC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1" fillcolor="#31afd8" stroked="f" o:allowincell="f" style="position:absolute;left:6778;top:3857;width:310;height:310;mso-wrap-style:none;v-text-anchor:middle">
                  <v:fill o:detectmouseclick="t" type="solid" color2="#ce5027"/>
                  <v:stroke color="#3465a4" joinstyle="round" endcap="flat"/>
                  <w10:wrap type="none"/>
                </v:rect>
                <v:shape id="shape_0" stroked="f" o:allowincell="f" style="position:absolute;left:7067;top:3880;width:2162;height:3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rFonts w:ascii="Lato;Calibri" w:hAnsi="Lato;Calibri" w:eastAsia="Calibri" w:cs="Lato;Calibri"/>
                            <w:color w:val="6D6E71"/>
                            <w:lang w:val="en-US" w:bidi="ar-SA"/>
                          </w:rPr>
                          <w:t>Poncegu1987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84" coordsize="204,153" path="m195,0l10,0l102,99l195,0xm0,10l0,148l68,79l0,10xm102,119l73,89l10,153l195,153l131,89l102,119xm141,79l204,148l204,10l141,79xe" fillcolor="white" stroked="f" o:allowincell="f" style="position:absolute;left:6837;top:3937;width:203;height:1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ID="Rectangle 85" fillcolor="#31afd8" stroked="f" o:allowincell="f" style="position:absolute;left:6766;top:3457;width:310;height:310;mso-wrap-style:none;v-text-anchor:middle">
                  <v:fill o:detectmouseclick="t" type="solid" color2="#ce5027"/>
                  <v:stroke color="#3465a4" joinstyle="round" endcap="flat"/>
                  <w10:wrap type="none"/>
                </v:rect>
                <v:shape id="shape_0" stroked="f" o:allowincell="f" style="position:absolute;left:7215;top:3490;width:1405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rFonts w:ascii="Lato;Calibri" w:hAnsi="Lato;Calibri" w:eastAsia="Calibri" w:cs="Lato;Calibri"/>
                            <w:color w:val="6D6E71"/>
                            <w:lang w:val="en-US" w:bidi="ar-SA"/>
                          </w:rPr>
                          <w:t>+93810873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88" coordsize="42,44" path="m41,33c32,28,32,28,32,28c32,28,32,28,32,28c32,28,32,27,31,27c30,27,30,28,29,28c27,31,27,31,27,31c26,31,26,31,26,31c26,31,26,31,26,31c26,31,26,31,26,31c25,31,25,31,24,30c23,30,22,29,21,29c20,28,19,27,18,25c16,24,15,23,15,22c14,21,13,20,13,19c13,18,12,17,12,17c12,16,12,16,12,16c12,16,12,16,12,16c15,14,15,14,15,14c15,13,15,13,15,12c15,12,15,11,15,11c10,1,10,1,10,1c10,1,10,1,10,1c9,0,9,0,9,0c8,0,8,0,7,1c1,7,1,7,1,7c1,7,1,8,0,8c0,8,0,9,0,9c0,9,0,10,0,10c0,11,0,12,0,13c0,14,1,15,1,16c1,17,2,19,3,20c4,22,5,24,6,26c8,28,9,30,11,32c14,35,16,37,19,38c21,40,23,41,25,42c27,43,28,43,30,43c31,44,32,44,32,44c33,44,33,44,33,44c33,44,33,44,33,44c34,44,34,43,34,43c35,43,35,43,35,42c41,36,41,36,41,36c42,36,42,35,42,35c42,34,42,33,41,33xe" fillcolor="white" stroked="f" o:allowincell="f" style="position:absolute;left:6820;top:3507;width:203;height:2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976;top:3062;width:2982;height:3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pacing w:val="2"/>
                            <w:szCs w:val="17"/>
                            <w:rFonts w:ascii="Lato;Calibri" w:hAnsi="Lato;Calibri" w:eastAsia="Calibri" w:cs="Lato;Calibri"/>
                            <w:color w:val="7E8185"/>
                            <w:lang w:val="es-ES" w:bidi="ar-SA"/>
                          </w:rPr>
                          <w:t>Cd. Del Carmen Campeche, Méx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91" fillcolor="#31afd8" stroked="f" o:allowincell="f" style="position:absolute;left:6766;top:3028;width:310;height:310;mso-wrap-style:none;v-text-anchor:middle">
                  <v:fill o:detectmouseclick="t" type="solid" color2="#ce5027"/>
                  <v:stroke color="#3465a4" joinstyle="round" endcap="flat"/>
                  <w10:wrap type="none"/>
                </v:rect>
                <v:shape id="shape_0" ID="Freeform 92" coordsize="34,52" path="m17,0c8,0,0,7,0,17c0,21,2,27,7,36c11,43,14,48,14,48c17,52,17,52,17,52c20,48,20,48,20,48c20,48,23,43,27,36c32,27,34,21,34,17c34,7,26,0,17,0xm17,26c12,26,8,22,8,17c8,12,12,8,17,8c22,8,26,12,26,17c26,22,22,26,17,26xe" fillcolor="white" stroked="f" o:allowincell="f" style="position:absolute;left:6839;top:3058;width:165;height:2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ID="Rectangle 98" fillcolor="#31afd8" stroked="f" o:allowincell="f" style="position:absolute;left:4509;top:1200;width:1676;height:70;mso-wrap-style:none;v-text-anchor:middle">
                  <v:fill o:detectmouseclick="t" type="solid" color2="#ce5027"/>
                  <v:stroke color="#3465a4" joinstyle="round" endcap="flat"/>
                  <w10:wrap type="none"/>
                </v:rect>
                <v:shape id="shape_0" stroked="f" o:allowincell="f" style="position:absolute;left:4417;top:683;width:1377;height:50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6"/>
                            <w:szCs w:val="26"/>
                            <w:bCs/>
                            <w:rFonts w:ascii="Lato Black;Calibri" w:hAnsi="Lato Black;Calibri" w:eastAsia="Calibri" w:cs="Lato Black;Calibri"/>
                            <w:color w:val="414042"/>
                            <w:lang w:val="en-US" w:bidi="ar-SA"/>
                          </w:rPr>
                          <w:t>EXTRAC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;top:15484;width:3154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Lato;Calibri" w:hAnsi="Lato;Calibri" w:eastAsia="Calibri" w:cs="Lato;Calibri"/>
                            <w:color w:val="6D6E71"/>
                            <w:lang w:val="en-US" w:bidi="ar-SA"/>
                          </w:rPr>
                          <w:t>Human Resour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;top:15722;width:585;height:2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Lato;Calibri" w:hAnsi="Lato;Calibri" w:eastAsia="Calibri" w:cs="Lato;Calibri"/>
                            <w:color w:val="6D6E71"/>
                            <w:lang w:val="en-US" w:bidi="ar-SA"/>
                          </w:rPr>
                          <w:t>Phon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7;top:15722;width:1401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Lato;Calibri" w:hAnsi="Lato;Calibri" w:eastAsia="Calibri" w:cs="Lato;Calibri"/>
                            <w:color w:val="6D6E71"/>
                            <w:lang w:val="en-US" w:bidi="ar-SA"/>
                          </w:rPr>
                          <w:t xml:space="preserve"> 93815235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;top:15959;width:518;height:3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Lato;Calibri" w:hAnsi="Lato;Calibri" w:eastAsia="Calibri" w:cs="Lato;Calibri"/>
                            <w:color w:val="6D6E71"/>
                            <w:lang w:val="en-US" w:bidi="ar-SA"/>
                          </w:rPr>
                          <w:t>Email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;top:15959;width:2800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Lato;Calibri" w:hAnsi="Lato;Calibri" w:eastAsia="Calibri" w:cs="Lato;Calibri"/>
                            <w:color w:val="6D6E71"/>
                            <w:lang w:val="en-US" w:bidi="ar-SA"/>
                          </w:rPr>
                          <w:t>Martin.castanedasierra@dnow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;top:15187;width:242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Lato Black;Calibri" w:hAnsi="Lato Black;Calibri" w:eastAsia="Calibri" w:cs="Lato Black;Calibri"/>
                            <w:color w:val="58595B"/>
                            <w:lang w:val="es-MX" w:bidi="ar-SA"/>
                          </w:rPr>
                          <w:t>Martín Castañeda Sier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;top:14200;width:2762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Lato;Calibri" w:hAnsi="Lato;Calibri" w:eastAsia="Calibri" w:cs="Lato;Calibri"/>
                            <w:color w:val="6D6E71"/>
                            <w:lang w:val="es-ES" w:bidi="ar-SA"/>
                          </w:rPr>
                          <w:t xml:space="preserve">LATIN AMERICA Country Manage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;top:14437;width:585;height:23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Lato;Calibri" w:hAnsi="Lato;Calibri" w:eastAsia="Calibri" w:cs="Lato;Calibri"/>
                            <w:color w:val="6D6E71"/>
                            <w:lang w:val="en-US" w:bidi="ar-SA"/>
                          </w:rPr>
                          <w:t>Phon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4;top:14437;width:1179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Lato;Calibri" w:hAnsi="Lato;Calibri" w:eastAsia="Calibri" w:cs="Lato;Calibri"/>
                            <w:color w:val="6D6E71"/>
                            <w:lang w:val="en-US" w:bidi="ar-SA"/>
                          </w:rPr>
                          <w:t xml:space="preserve"> 93810602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;top:14674;width:518;height:2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Lato;Calibri" w:hAnsi="Lato;Calibri" w:eastAsia="Calibri" w:cs="Lato;Calibri"/>
                            <w:color w:val="6D6E71"/>
                            <w:lang w:val="en-US" w:bidi="ar-SA"/>
                          </w:rPr>
                          <w:t>Email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;top:14674;width:2204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b w:val="false"/>
                            <w:i w:val="false"/>
                            <w:szCs w:val="17"/>
                            <w:bCs w:val="false"/>
                            <w:iCs w:val="false"/>
                            <w:rFonts w:ascii="Lato;Calibri" w:hAnsi="Lato;Calibri" w:eastAsia="Calibri" w:cs="Lato;Calibri"/>
                            <w:color w:val="6D6E71"/>
                            <w:lang w:val="en-US" w:bidi="ar-SA"/>
                          </w:rPr>
                          <w:t>Matthew.dubbe@dnow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13923;width:1481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Lato Black;Calibri" w:hAnsi="Lato Black;Calibri" w:eastAsia="Calibri" w:cs="Lato Black;Calibri"/>
                            <w:color w:val="58595B"/>
                            <w:lang w:val="en-US" w:bidi="ar-SA"/>
                          </w:rPr>
                          <w:t xml:space="preserve">Matthew Dubbe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15" fillcolor="#a7a9ac" stroked="f" o:allowincell="f" style="position:absolute;left:735;top:15045;width:2363;height:9;mso-wrap-style:none;v-text-anchor:middle">
                  <v:fill o:detectmouseclick="t" type="solid" color2="#585653"/>
                  <v:stroke color="#3465a4" joinstyle="round" endcap="flat"/>
                  <w10:wrap type="none"/>
                </v:rect>
                <v:rect id="shape_0" ID="Rectangle 116" fillcolor="#31afd8" stroked="f" o:allowincell="f" style="position:absolute;left:735;top:13625;width:2420;height:70;mso-wrap-style:none;v-text-anchor:middle">
                  <v:fill o:detectmouseclick="t" type="solid" color2="#ce5027"/>
                  <v:stroke color="#3465a4" joinstyle="round" endcap="flat"/>
                  <w10:wrap type="none"/>
                </v:rect>
                <v:shape id="shape_0" stroked="f" o:allowincell="f" style="position:absolute;left:712;top:13140;width:1636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6"/>
                            <w:szCs w:val="26"/>
                            <w:bCs/>
                            <w:rFonts w:ascii="Lato Black;Calibri" w:hAnsi="Lato Black;Calibri" w:eastAsia="Calibri" w:cs="Lato Black;Calibri"/>
                            <w:color w:val="58595B"/>
                            <w:lang w:val="en-US" w:bidi="ar-SA"/>
                          </w:rPr>
                          <w:t>REFERENCI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;top:11239;width:732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Lato Heavy;Calibri" w:hAnsi="Lato Heavy;Calibri" w:eastAsia="Calibri" w:cs="Lato Heavy;Calibri"/>
                            <w:color w:val="58595B"/>
                            <w:lang w:val="es-MX" w:bidi="ar-SA"/>
                          </w:rPr>
                          <w:t xml:space="preserve">Ingl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7;top:11193;width:1696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Lato;Calibri" w:hAnsi="Lato;Calibri" w:eastAsia="Calibri" w:cs="Lato;Calibri"/>
                            <w:color w:val="6D6E71"/>
                            <w:lang w:val="es-ES" w:bidi="ar-SA"/>
                          </w:rPr>
                          <w:t xml:space="preserve">Básic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10807;width:767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Lato Heavy;Calibri" w:hAnsi="Lato Heavy;Calibri" w:eastAsia="Calibri" w:cs="Lato Heavy;Calibri"/>
                            <w:color w:val="58595B"/>
                            <w:lang w:val="es-MX" w:bidi="ar-SA"/>
                          </w:rPr>
                          <w:t>Españ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7;top:10792;width:78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Lato;Calibri" w:hAnsi="Lato;Calibri" w:eastAsia="Calibri" w:cs="Lato;Calibri"/>
                            <w:color w:val="6D6E71"/>
                            <w:lang w:val="en-US" w:bidi="ar-SA"/>
                          </w:rPr>
                          <w:t>Nativ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36" fillcolor="#31afd8" stroked="f" o:allowincell="f" style="position:absolute;left:730;top:10474;width:2425;height:76;mso-wrap-style:none;v-text-anchor:middle">
                  <v:fill o:detectmouseclick="t" type="solid" color2="#ce5027"/>
                  <v:stroke color="#3465a4" joinstyle="round" endcap="flat"/>
                  <w10:wrap type="none"/>
                </v:rect>
                <v:shape id="shape_0" stroked="f" o:allowincell="f" style="position:absolute;left:713;top:10002;width:1935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6"/>
                            <w:szCs w:val="26"/>
                            <w:bCs/>
                            <w:rFonts w:ascii="Lato Black;Calibri" w:hAnsi="Lato Black;Calibri" w:eastAsia="Calibri" w:cs="Lato Black;Calibri"/>
                            <w:color w:val="414042"/>
                            <w:lang w:val="es-MX" w:bidi="ar-SA"/>
                          </w:rPr>
                          <w:t>IDIOM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8929;width:1;height:3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;top:8209;width:345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2</w:t>
                        </w:r>
                        <w:r>
                          <w:rPr>
                            <w:kern w:val="2"/>
                            <w:sz w:val="17"/>
                            <w:szCs w:val="17"/>
                            <w:b/>
                            <w:bCs/>
                            <w:rFonts w:eastAsia="Calibri" w:ascii="Lato;Calibri" w:hAnsi="Lato;Calibri" w:cs="Lato;Calibri"/>
                            <w:color w:val="58595B"/>
                            <w:lang w:bidi="ar-SA" w:val="en-US"/>
                          </w:rPr>
                          <w:t>018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Lato;Calibri" w:hAnsi="Lato;Calibri" w:eastAsia="Calibri" w:cs="Lato;Calibri"/>
                            <w:color w:val="58595B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Lato;Calibri" w:hAnsi="Lato;Calibri" w:eastAsia="Calibri" w:cs="Lato;Calibri"/>
                            <w:color w:val="6D6E71"/>
                            <w:lang w:val="en-US" w:bidi="ar-SA"/>
                          </w:rPr>
                          <w:t>EF Education Firs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Lato;Calibri" w:hAnsi="Lato;Calibri" w:eastAsia="Calibri" w:cs="Lato;Calibri"/>
                            <w:color w:val="58595B"/>
                            <w:lang w:val="en-US" w:bidi="ar-SA"/>
                          </w:rPr>
                          <w:t xml:space="preserve">Curso de Ingles Elementary 5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;top:7564;width:2998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7"/>
                            <w:bCs/>
                            <w:rFonts w:ascii="Lato;Calibri" w:hAnsi="Lato;Calibri" w:eastAsia="Calibri" w:cs="Lato;Calibri"/>
                            <w:color w:val="58595B"/>
                            <w:lang w:val="es-MX" w:bidi="ar-SA"/>
                          </w:rPr>
                          <w:t>Licenciatura en Educación Área Administración Y Gestión de Instituciones</w:t>
                        </w:r>
                        <w:r>
                          <w:rPr>
                            <w:kern w:val="2"/>
                            <w:b/>
                            <w:szCs w:val="17"/>
                            <w:bCs/>
                            <w:sz w:val="17"/>
                            <w:rFonts w:ascii="Lato;Calibri" w:hAnsi="Lato;Calibri" w:eastAsia="Calibri" w:cs="Lato;Calibri"/>
                            <w:color w:val="58595B"/>
                            <w:lang w:val="es-MX" w:bidi="ar-SA"/>
                          </w:rPr>
                          <w:t xml:space="preserve"> Educativa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;top:7241;width:317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Lato;Calibri" w:hAnsi="Lato;Calibri" w:eastAsia="Calibri" w:cs="Lato;Calibri"/>
                            <w:color w:val="6D6E71"/>
                            <w:lang w:val="en-US" w:bidi="ar-SA"/>
                          </w:rPr>
                          <w:t xml:space="preserve"> UNIVERSIDAD AUTONOMA DEL CARM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57" fillcolor="#a7a9ac" stroked="f" o:allowincell="f" style="position:absolute;left:735;top:8046;width:3049;height:9;mso-wrap-style:none;v-text-anchor:middle">
                  <v:fill o:detectmouseclick="t" type="solid" color2="#585653"/>
                  <v:stroke color="#3465a4" joinstyle="round" endcap="flat"/>
                  <w10:wrap type="none"/>
                </v:rect>
                <v:rect id="shape_0" ID="Rectangle 158" fillcolor="#a7a9ac" stroked="f" o:allowincell="f" style="position:absolute;left:735;top:6806;width:3049;height:9;mso-wrap-style:none;v-text-anchor:middle">
                  <v:fill o:detectmouseclick="t" type="solid" color2="#585653"/>
                  <v:stroke color="#3465a4" joinstyle="round" endcap="flat"/>
                  <w10:wrap type="none"/>
                </v:rect>
                <v:rect id="shape_0" ID="Rectangle 159" fillcolor="#31afd8" stroked="f" o:allowincell="f" style="position:absolute;left:735;top:5422;width:2361;height:70;mso-wrap-style:none;v-text-anchor:middle">
                  <v:fill o:detectmouseclick="t" type="solid" color2="#ce5027"/>
                  <v:stroke color="#3465a4" joinstyle="round" endcap="flat"/>
                  <w10:wrap type="none"/>
                </v:rect>
                <v:shape id="shape_0" stroked="f" o:allowincell="f" style="position:absolute;left:713;top:4933;width:18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6"/>
                            <w:szCs w:val="26"/>
                            <w:bCs/>
                            <w:rFonts w:ascii="Lato Black;Calibri" w:hAnsi="Lato Black;Calibri" w:eastAsia="Calibri" w:cs="Lato Black;Calibri"/>
                            <w:color w:val="58595B"/>
                            <w:lang w:val="en-US" w:bidi="ar-SA"/>
                          </w:rPr>
                          <w:t>EDUCA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67" stroked="f" o:allowincell="f" style="position:absolute;left:4135;top:3028;width:2139;height:125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6;top:3720;width:3791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Arial Narrow"/>
                            <w:color w:val="FFFFFF"/>
                            <w:lang w:val="es-MX" w:bidi="ar-SA"/>
                          </w:rPr>
                          <w:t>Lic. En Educación área Administración y Gestión de Instituciones Educativa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;top:3215;width:399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30"/>
                            <w:szCs w:val="44"/>
                            <w:bCs/>
                            <w:rFonts w:ascii="Arial Narrow" w:hAnsi="Arial Narrow" w:eastAsia="Calibri" w:cs="Lato Black;Calibri"/>
                            <w:color w:val="FEFFFF"/>
                            <w:lang w:val="es-MX" w:bidi="ar-SA"/>
                          </w:rPr>
                          <w:t>Guadalupe Ponce Zava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6;top:9614;width:7215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spacing w:val="2"/>
                            <w:szCs w:val="17"/>
                            <w:rFonts w:ascii="Lato;Calibri" w:hAnsi="Lato;Calibri" w:eastAsia="Calibri" w:cs="Lato;Calibri"/>
                            <w:color w:val="7E8185"/>
                            <w:lang w:val="en-US" w:bidi="ar-SA"/>
                          </w:rPr>
                          <w:t>Compra y venta de materiales, refacciones y servicios para la industria petrólera dando atención directa a principales companies como Mexdrill Offshore, KCA Deutag, Perforadora Mexico, Nabors, Bergesen Wordwid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0;top:7272;width:7215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17"/>
                            <w:spacing w:val="2"/>
                            <w:szCs w:val="17"/>
                            <w:rFonts w:ascii="Lato;Calibri" w:hAnsi="Lato;Calibri" w:eastAsia="Calibri" w:cs="Lato;Calibri"/>
                            <w:color w:val="7E8185"/>
                            <w:lang w:val="es-MX" w:bidi="ar-SA"/>
                          </w:rPr>
                          <w:t xml:space="preserve">Recepcionista y manejo de facturas y viáticos/ atención a clientes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9;top:6029;width:6234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17"/>
                            <w:spacing w:val="2"/>
                            <w:szCs w:val="17"/>
                            <w:rFonts w:ascii="Lato;Calibri" w:hAnsi="Lato;Calibri" w:eastAsia="Calibri" w:cs="Lato;Calibri"/>
                            <w:color w:val="7E8185"/>
                            <w:lang w:val="es-MX" w:bidi="ar-SA"/>
                          </w:rPr>
                          <w:t>Dar clases a los niños de 1ero y 2do grado de preescola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4;top:1460;width:6984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17"/>
                            <w:spacing w:val="2"/>
                            <w:szCs w:val="17"/>
                            <w:rFonts w:ascii="Lato;Calibri" w:hAnsi="Lato;Calibri" w:eastAsia="Calibri" w:cs="Lato;Calibri"/>
                            <w:color w:val="7E8185"/>
                            <w:lang w:val="en-US" w:bidi="ar-SA"/>
                          </w:rPr>
                          <w:t>Tengo 7 años de experiencia en ventas, compras y soporte al cliente. Enfocado en proveer la major solución y asistencia. Eficiente en Sistema SAP e interacción con los clientes y selección de proveedor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tLeast" w:line="260"/>
                          <w:rPr/>
                        </w:pPr>
                        <w:r>
                          <w:rPr>
                            <w:kern w:val="2"/>
                            <w:sz w:val="17"/>
                            <w:spacing w:val="2"/>
                            <w:szCs w:val="17"/>
                            <w:rFonts w:ascii="Lato;Calibri" w:hAnsi="Lato;Calibri" w:eastAsia="Calibri" w:cs="Lato;Calibri"/>
                            <w:color w:val="7E8185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7"/>
                            <w:spacing w:val="2"/>
                            <w:szCs w:val="17"/>
                            <w:b/>
                            <w:rFonts w:ascii="Lato;Calibri" w:hAnsi="Lato;Calibri" w:eastAsia="Calibri" w:cs="Lato;Calibri"/>
                            <w:color w:val="7E8185"/>
                            <w:lang w:val="en-US" w:bidi="ar-SA"/>
                          </w:rPr>
                          <w:t>OBJECTIVE:  Desarrollarme Como comprador y aprender acerca de los contratos macr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;top:5541;width:2827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Lato;Calibri" w:hAnsi="Lato;Calibri" w:eastAsia="Calibri" w:cs="Lato;Calibri"/>
                            <w:color w:val="58595B"/>
                            <w:lang w:val="es-MX" w:bidi="ar-SA"/>
                          </w:rPr>
                          <w:t>2000-200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Lato;Calibri" w:hAnsi="Lato;Calibri" w:eastAsia="Calibri" w:cs="Lato;Calibri"/>
                            <w:color w:val="6D6E71"/>
                            <w:lang w:val="es-MX" w:bidi="ar-SA"/>
                          </w:rPr>
                          <w:t>CENTRO DE ESTUDIOS SUPERIORES Y DE SERVICIOS #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Lato;Calibri" w:hAnsi="Lato;Calibri" w:eastAsia="Calibri" w:cs="Lato;Calibri"/>
                            <w:color w:val="58595B"/>
                            <w:lang w:val="en-US" w:bidi="ar-SA"/>
                          </w:rPr>
                          <w:t>Técnico Auxiliar Contab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Lato;Calibri" w:hAnsi="Lato;Calibri" w:eastAsia="Calibri" w:cs="Lato;Calibri"/>
                            <w:color w:val="58595B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;top:6941;width:123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Lato;Calibri" w:hAnsi="Lato;Calibri" w:eastAsia="Calibri" w:cs="Lato;Calibri"/>
                            <w:color w:val="58595B"/>
                            <w:lang w:val="en-US" w:bidi="ar-SA"/>
                          </w:rPr>
                          <w:t>2005 - 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7;top:9336;width:883;height:2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Lato;Calibri" w:hAnsi="Lato;Calibri" w:eastAsia="Calibri" w:cs="Lato;Calibri"/>
                            <w:color w:val="6D6E71"/>
                            <w:lang w:val="en-US" w:bidi="ar-SA"/>
                          </w:rPr>
                          <w:t>2012-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7;top:8985;width:5881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Lato Black;Calibri" w:hAnsi="Lato Black;Calibri" w:eastAsia="Calibri" w:cs="Lato Black;Calibri"/>
                            <w:color w:val="31AFD8"/>
                            <w:lang w:val="en-US" w:bidi="ar-SA"/>
                          </w:rPr>
                          <w:t xml:space="preserve">National Oilwell Varco | Ejecutiva de Ventas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Lato Black;Calibri" w:hAnsi="Lato Black;Calibri" w:eastAsia="Calibri" w:cs="Lato Black;Calibri"/>
                            <w:color w:val="31AFD8"/>
                            <w:lang w:val="en-US" w:bidi="ar-SA"/>
                          </w:rPr>
                          <w:t xml:space="preserve">MANAGER |  SUN MICROSYSTEMS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8;top:8287;width:7215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17"/>
                            <w:spacing w:val="2"/>
                            <w:szCs w:val="17"/>
                            <w:rFonts w:ascii="Lato;Calibri" w:hAnsi="Lato;Calibri" w:eastAsia="Calibri" w:cs="Lato;Calibri"/>
                            <w:color w:val="7E8185"/>
                            <w:lang w:val="es-MX" w:bidi="ar-SA"/>
                          </w:rPr>
                          <w:t>Responsable de la creación y entregas de facturas de la cartera de clientes y atención y recepción de facturas de los proveedore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3;top:4390;width:2477;height:3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rFonts w:ascii="Lato;Calibri" w:hAnsi="Lato;Calibri" w:eastAsia="Calibri" w:cs="Lato;Calibri"/>
                            <w:color w:val="6D6E71"/>
                            <w:lang w:val="es-ES" w:bidi="ar-SA"/>
                          </w:rPr>
                          <w:t>Calle 40 # 84 Co: Cuauhtémo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31afd8" stroked="f" o:allowincell="f" style="position:absolute;left:6781;top:4303;width:310;height:3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ce5027"/>
                  <v:stroke color="#3465a4" joinstyle="round" endcap="flat"/>
                  <w10:wrap type="none"/>
                </v:shape>
                <v:shape id="shape_0" stroked="f" o:allowincell="f" style="position:absolute;left:6778;top:4304;width:304;height:30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ID="Rectangle 115" fillcolor="#a7a9ac" stroked="f" o:allowincell="f" style="position:absolute;left:4510;top:16100;width:6899;height:9;mso-wrap-style:none;v-text-anchor:middle">
                  <v:fill o:detectmouseclick="t" type="solid" color2="#585653"/>
                  <v:stroke color="#3465a4" joinstyle="round" endcap="flat"/>
                  <w10:wrap type="none"/>
                </v:rect>
                <v:shape id="shape_0" stroked="f" o:allowincell="f" style="position:absolute;left:4447;top:10335;width:5881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Lato Black;Calibri" w:hAnsi="Lato Black;Calibri" w:eastAsia="Calibri" w:cs="Lato Black;Calibri"/>
                            <w:color w:val="31AFD8"/>
                            <w:lang w:val="en-US" w:bidi="ar-SA"/>
                          </w:rPr>
                          <w:t xml:space="preserve">DNOW de México | Ejecutiva de Ventas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Lato Black;Calibri" w:hAnsi="Lato Black;Calibri" w:eastAsia="Calibri" w:cs="Lato Black;Calibri"/>
                            <w:color w:val="31AFD8"/>
                            <w:lang w:val="en-US" w:bidi="ar-SA"/>
                          </w:rPr>
                          <w:t xml:space="preserve">MANAGER |  SUN MICROSYSTEMS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7;top:10596;width:1153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Lato;Calibri" w:hAnsi="Lato;Calibri" w:eastAsia="Calibri" w:cs="Lato;Calibri"/>
                            <w:color w:val="6D6E71"/>
                            <w:lang w:val="en-US" w:bidi="ar-SA"/>
                          </w:rPr>
                          <w:t>2013-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1;top:10887;width:7215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spacing w:val="2"/>
                            <w:szCs w:val="17"/>
                            <w:rFonts w:ascii="Lato;Calibri" w:hAnsi="Lato;Calibri" w:eastAsia="Calibri" w:cs="Lato;Calibri"/>
                            <w:color w:val="7E8185"/>
                            <w:lang w:val="en-US" w:bidi="ar-SA"/>
                          </w:rPr>
                          <w:t xml:space="preserve">Atención directa en las oficinas de Perforadora México dando respuestas inmediatas en sus requisiciones, seguimiento de pedidos, reportes de ventas y cotizaciones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7;top:16343;width:120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Lato;Calibri" w:hAnsi="Lato;Calibri" w:eastAsia="Calibri" w:cs="Lato;Calibri"/>
                            <w:color w:val="58595B"/>
                            <w:lang w:val="es-MX" w:bidi="ar-SA"/>
                          </w:rPr>
                          <w:t>Rompecabez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ato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ato Black">
    <w:altName w:val="Calibri"/>
    <w:charset w:val="00"/>
    <w:family w:val="swiss"/>
    <w:pitch w:val="variable"/>
  </w:font>
  <w:font w:name="Lato Heavy">
    <w:altName w:val="Calibri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Lato;Calibri" w:hAnsi="Lato;Calibri" w:eastAsia="Calibri" w:cs="Lato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ato;Calibri" w:hAnsi="Lato;Calibri" w:eastAsia="Calibri" w:cs="Lato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5:26:00Z</dcterms:created>
  <dc:creator>PC</dc:creator>
  <dc:description/>
  <cp:keywords/>
  <dc:language>en-US</dc:language>
  <cp:lastModifiedBy>GPZ Ponce</cp:lastModifiedBy>
  <cp:lastPrinted>2018-06-25T14:43:00Z</cp:lastPrinted>
  <dcterms:modified xsi:type="dcterms:W3CDTF">2018-06-27T16:00:00Z</dcterms:modified>
  <cp:revision>4</cp:revision>
  <dc:subject/>
  <dc:title/>
</cp:coreProperties>
</file>