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ngrave" w:sz="24" w:space="1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ATOS PERSONALES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e y apellidos: </w:t>
      </w:r>
      <w:r>
        <w:rPr>
          <w:b/>
          <w:sz w:val="20"/>
          <w:szCs w:val="20"/>
        </w:rPr>
        <w:t>Carlos Manuel Alba Ángele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echa de nacimiento: 02 de mayo 199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s-ES"/>
          </w:rPr>
          <w:t>caa2591@hotmail.com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icilio: Bosques de olmos, Col. Bosques de la hacienda primera sección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</w:rPr>
        <w:t xml:space="preserve">Cuautitlán Izcalli, Estado de Méxic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éfono: 58 80 17 45      Celular: 044 55 44 41 55 42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INTERESES PROFESIONALE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usiasmo por aplicar mis conocimientos y habilidades en el área de sistemas en el puesto en que me encuentre desempeñando con el fin de conseguir un beneficio para la organización y para mi persona. Asimismo, lograr una superación laboral e intelectual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HABILIDAD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acidad de trabajo en equipo e iniciativa prop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acidad de análisis y solución de problem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o sentido de responsabilidad, honestidad, tolerancia y respeto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didacta, aprendo con rapide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apacidad de capturar datos alfanuméricos a 200 tecleos por minu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FORMACIÓN ACADEMIC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2012- 2016)  Instituto Tecnológico de Tlalnepantla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geniería en Tecnologías de la Información y Comunicacione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2006 - 2009) CBT “Gabriel V Alcocer”, Cuautitlán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Técnico en informátic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ATOS ADICIONALE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anejo de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crosoft Office 2003-2010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Conocimientos</w:t>
      </w:r>
      <w:r>
        <w:rPr>
          <w:sz w:val="20"/>
          <w:szCs w:val="20"/>
          <w:lang w:val="en-US"/>
        </w:rPr>
        <w:t xml:space="preserve"> en</w:t>
      </w:r>
      <w:r>
        <w:rPr>
          <w:sz w:val="20"/>
          <w:szCs w:val="20"/>
        </w:rPr>
        <w:t xml:space="preserve"> Soporte técnico</w:t>
      </w:r>
      <w:r>
        <w:rPr>
          <w:sz w:val="20"/>
          <w:szCs w:val="20"/>
          <w:lang w:val="en-US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ntenimiento preventivo y correctivo de equipo de cómput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stemas Operativos (instalación y actualización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Configuración</w:t>
      </w:r>
      <w:r>
        <w:rPr>
          <w:sz w:val="20"/>
          <w:szCs w:val="20"/>
          <w:lang w:val="en-US"/>
        </w:rPr>
        <w:t xml:space="preserve"> de </w:t>
      </w:r>
      <w:r>
        <w:rPr>
          <w:sz w:val="20"/>
          <w:szCs w:val="20"/>
        </w:rPr>
        <w:t>impresora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n-US"/>
        </w:rPr>
        <w:t>Conocimientos básicos en Programación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ocimientos básicos en Redes de Computadora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Conocimientos</w:t>
      </w:r>
      <w:r>
        <w:rPr>
          <w:sz w:val="20"/>
          <w:szCs w:val="20"/>
          <w:lang w:val="en-US"/>
        </w:rPr>
        <w:t xml:space="preserve"> en </w:t>
      </w:r>
      <w:r>
        <w:rPr>
          <w:sz w:val="20"/>
          <w:szCs w:val="20"/>
        </w:rPr>
        <w:t>Dispositivo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móvile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0"/>
          <w:lang w:val="es-ES"/>
        </w:rPr>
      </w:pPr>
      <w:r>
        <w:rPr>
          <w:b/>
          <w:i/>
          <w:szCs w:val="20"/>
          <w:lang w:val="es-ES"/>
        </w:rPr>
        <w:t>EXPERIENCIA LABORAL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0"/>
          <w:lang w:val="es-ES"/>
        </w:rPr>
      </w:pPr>
      <w:r>
        <w:rPr>
          <w:b/>
          <w:i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Auxiliar de Sistema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 Marzo 2017 – 29 Junio 2018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TERNATIONAL FLAVORS AND FRAGRANCES (IFF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val="es-US"/>
        </w:rPr>
        <w:t>Instalación de equipo de cómputo y telefónico en los departamentos de la organización y así mismo llevando un control del equipo nuevo asignado al personal de nuevo ingreso</w:t>
      </w:r>
      <w:r>
        <w:rPr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stalación y configuración de impresoras láser dentro de los departamentos así como configuración de usuar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oporte técnico en equipo de cómputo, dispositivos móviles, impresoras a aproximadamente 250 usuarios en dos planta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puración de archivos y limpieza de los componentes de la computadora con el fin de optimizar y acelerar cada uno de los procesos de la mism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paración de equipo de cómputo cuando surgían fallas físicas y operativas. Así como formateo e instalación, actualización y configuración del sistema operativ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antenimiento de redes de computación. Verificar que todas las conexiones de red estuvieran en óptimas condiciones para su us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ormateo de equipo de cómputo. </w:t>
      </w:r>
      <w:r>
        <w:rPr>
          <w:sz w:val="20"/>
          <w:szCs w:val="20"/>
          <w:lang w:val="es-US"/>
        </w:rPr>
        <w:t>instalación del sistema operativo en cada una de las computadoras nuevas antes de ser asignada al personal de nuevo ingreso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Auxiliar de Sistema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5 Noviembre 2016 – 23 Febrero 2017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ECOCO-MARTZ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antenimiento preventivo y correctivo de equipo de cómputo</w:t>
      </w:r>
      <w:r>
        <w:rPr>
          <w:b/>
          <w:sz w:val="20"/>
          <w:szCs w:val="20"/>
          <w:lang w:val="es-ES"/>
        </w:rPr>
        <w:t xml:space="preserve">. </w:t>
      </w:r>
      <w:r>
        <w:rPr>
          <w:sz w:val="20"/>
          <w:szCs w:val="20"/>
          <w:lang w:val="es-US"/>
        </w:rPr>
        <w:t>Realizar periódicamente un escaneo al equipo de cómputo para la detección de archivos malicios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US"/>
        </w:rPr>
        <w:t xml:space="preserve">Depuración de archivos que afectaban en el funcionamiento de la computadora y a su vez realizar una limpieza física de los componentes de la computadora con el fin de optimizar y acelerar cada uno de los procesos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Instalación, actualización y configuración de Software. </w:t>
      </w:r>
      <w:r>
        <w:rPr>
          <w:sz w:val="20"/>
          <w:szCs w:val="20"/>
          <w:lang w:val="es-US"/>
        </w:rPr>
        <w:t xml:space="preserve">Instalación de programas a las computadoras con su respectiva configuración y en su caso realizar su actualización cuando era solicita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antenimiento de redes de computación. </w:t>
      </w:r>
      <w:r>
        <w:rPr>
          <w:sz w:val="20"/>
          <w:szCs w:val="20"/>
          <w:lang w:val="es-US"/>
        </w:rPr>
        <w:t>Verificar que todas las conexiones de red estuvieran en óptimas condiciones para su uso, ponchar plugs y jacks que estuvieran en mal est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estión de cuentas de correo electrónico de la organización</w:t>
      </w:r>
      <w:r>
        <w:rPr>
          <w:b/>
          <w:sz w:val="20"/>
          <w:szCs w:val="20"/>
          <w:lang w:val="es-ES"/>
        </w:rPr>
        <w:t xml:space="preserve">. </w:t>
      </w:r>
      <w:r>
        <w:rPr>
          <w:sz w:val="20"/>
          <w:szCs w:val="20"/>
          <w:lang w:val="es-US"/>
        </w:rPr>
        <w:t>Configuración de las cuentas de correo electrónico de los usuarios existentes y crear nuevas cuentas para el personal de nuevo ingre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Gestión de antivirus. </w:t>
      </w:r>
      <w:r>
        <w:rPr>
          <w:sz w:val="20"/>
          <w:szCs w:val="20"/>
          <w:lang w:val="es-US"/>
        </w:rPr>
        <w:t>Realizar periódicamente un escaneo al equipo de cómputo para la detección de archivos malicios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ormateo de equipo de cómputo. </w:t>
      </w:r>
      <w:r>
        <w:rPr>
          <w:sz w:val="20"/>
          <w:szCs w:val="20"/>
          <w:lang w:val="es-US"/>
        </w:rPr>
        <w:t>instalación del sistema operativo en cada una de las computadoras nuevas antes de ser asignada al personal de nuevo ingre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US"/>
        </w:rPr>
        <w:t>Instalación de equipo de cómputo y telefónico en los departamentos de la organiz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val="es-ES"/>
        </w:rPr>
        <w:t xml:space="preserve">Configuración de impresoras. </w:t>
      </w:r>
      <w:r>
        <w:rPr>
          <w:sz w:val="20"/>
          <w:szCs w:val="20"/>
        </w:rPr>
        <w:t>Instalación de impresoras dentro de los departamentos de la organización, y a su vez realizando la configuración al usuario para su correcto funcionamiento</w:t>
      </w:r>
      <w:r>
        <w:rPr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Auxiliar administrativ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Julio 2011 – Febrero 2012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LA FERRE COMERCIALIZADORA, S.A. DE C.V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empeñe el puesto de auxiliar administrativo realizando el “Know how” para franquicias (presentaciones para franquiciatarios, estados de resultados, diseño del nuevo concepto del punto de vent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aboración de presupuestos mensuales, trimestrales y anuales de los diferentes puntos de ven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val="es-ES"/>
        </w:rPr>
        <w:t>Elaboración de promociones tomando como base los reportes de inventarios por centro de distribu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sentación de resultados de promociones aplicada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Capturist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ptiembre 2009 – Marzo 2011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OCSOLUTION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val="es-ES"/>
        </w:rPr>
        <w:t>Desempeñe el puesto de Validador/Capturista con la función de ordenar la documentación proporcionada por INFONAVIT y posteriormente capturar datos relevantes solicitados por la misma empres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rticipe en un proyecto de SAE en Pachuca, referente a las liquidaciones de trabajadores de Luz y Fuerza del Centr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ve como coordinador con la función de que el personal a mi cargo cumpliera de manera responsable con sus actividades con un alto grado de calidad y productividad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type w:val="nextPage"/>
      <w:pgSz w:w="12240" w:h="15840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259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37:00Z</dcterms:created>
  <dc:creator>carlos</dc:creator>
  <dc:description/>
  <cp:keywords/>
  <dc:language>en-US</dc:language>
  <cp:lastModifiedBy>krl</cp:lastModifiedBy>
  <cp:lastPrinted>2018-08-02T11:44:00Z</cp:lastPrinted>
  <dcterms:modified xsi:type="dcterms:W3CDTF">2018-08-06T17:32:00Z</dcterms:modified>
  <cp:revision>4</cp:revision>
  <dc:subject/>
  <dc:title>CURRICULUM VITAE</dc:title>
</cp:coreProperties>
</file>