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32"/>
          <w:szCs w:val="32"/>
        </w:rPr>
      </w:pPr>
      <w:r>
        <w:rPr/>
        <w:drawing>
          <wp:inline distT="0" distB="0" distL="0" distR="0">
            <wp:extent cx="971550" cy="1113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</w:rPr>
        <w:tab/>
        <w:tab/>
      </w:r>
      <w:r>
        <w:rPr>
          <w:rFonts w:cs="Tahoma" w:ascii="Bookman Old Style" w:hAnsi="Bookman Old Style"/>
          <w:szCs w:val="36"/>
        </w:rPr>
        <w:t>Ricardo Huerta Fernández</w:t>
        <w:tab/>
        <w:tab/>
      </w:r>
      <w:r>
        <w:rPr>
          <w:rFonts w:cs="Tahoma" w:ascii="Bookman Old Style" w:hAnsi="Bookman Old Style"/>
          <w:b w:val="false"/>
          <w:bCs/>
          <w:szCs w:val="36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s-MX"/>
        </w:rPr>
        <w:t>Marmolería 165 Col. 20 de Noviembre, Venustiano Carranza, Ciudad de México, C.P. 15300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lang w:val="es-MX"/>
        </w:rPr>
      </w:pPr>
      <w:r>
        <w:rPr>
          <w:rFonts w:cs="Tahoma" w:ascii="Tahoma" w:hAnsi="Tahoma"/>
          <w:sz w:val="14"/>
          <w:lang w:val="es-MX"/>
        </w:rPr>
        <w:t>TEL.</w:t>
        <w:tab/>
      </w:r>
      <w:r>
        <w:rPr>
          <w:rFonts w:cs="Tahoma" w:ascii="Tahoma" w:hAnsi="Tahoma"/>
          <w:bCs/>
          <w:sz w:val="14"/>
          <w:lang w:val="es-MX"/>
        </w:rPr>
        <w:t xml:space="preserve">Celular </w:t>
      </w:r>
      <w:r>
        <w:rPr>
          <w:rFonts w:cs="Tahoma" w:ascii="Tahoma" w:hAnsi="Tahoma"/>
          <w:b/>
          <w:bCs/>
          <w:sz w:val="14"/>
          <w:lang w:val="es-MX"/>
        </w:rPr>
        <w:t xml:space="preserve">55 4127 2107, </w:t>
      </w:r>
      <w:r>
        <w:rPr>
          <w:rFonts w:cs="Tahoma" w:ascii="Tahoma" w:hAnsi="Tahoma"/>
          <w:bCs/>
          <w:sz w:val="14"/>
          <w:lang w:val="es-MX"/>
        </w:rPr>
        <w:t xml:space="preserve"> Casa</w:t>
      </w:r>
      <w:r>
        <w:rPr>
          <w:rFonts w:cs="Tahoma" w:ascii="Tahoma" w:hAnsi="Tahoma"/>
          <w:b/>
          <w:bCs/>
          <w:sz w:val="14"/>
          <w:lang w:val="es-MX"/>
        </w:rPr>
        <w:t xml:space="preserve"> 55 57952369, </w:t>
      </w:r>
      <w:r>
        <w:rPr>
          <w:rFonts w:cs="Tahoma" w:ascii="Tahoma" w:hAnsi="Tahoma"/>
          <w:sz w:val="14"/>
          <w:lang w:val="es-MX"/>
        </w:rPr>
        <w:t xml:space="preserve">Recados  </w:t>
      </w:r>
      <w:r>
        <w:rPr>
          <w:rFonts w:cs="Tahoma" w:ascii="Tahoma" w:hAnsi="Tahoma"/>
          <w:b/>
          <w:bCs/>
          <w:sz w:val="14"/>
          <w:lang w:val="es-MX"/>
        </w:rPr>
        <w:t>55 5704 2117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Verdana" w:hAnsi="Verdana"/>
            <w:b/>
            <w:bCs/>
            <w:sz w:val="14"/>
            <w:lang w:val="es-MX"/>
          </w:rPr>
          <w:t>rihufe@yahoo.com.mx</w:t>
        </w:r>
      </w:hyperlink>
      <w:r>
        <w:rPr>
          <w:rFonts w:cs="Arial" w:ascii="Verdana" w:hAnsi="Verdana"/>
          <w:b/>
          <w:bCs/>
          <w:sz w:val="14"/>
          <w:lang w:val="es-MX"/>
        </w:rPr>
        <w:t xml:space="preserve"> </w:t>
      </w:r>
    </w:p>
    <w:p>
      <w:pPr>
        <w:pStyle w:val="Header"/>
        <w:pBdr>
          <w:bottom w:val="threeDEmboss" w:sz="12" w:space="1" w:color="000000"/>
        </w:pBdr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14"/>
          <w:lang w:val="es-MX"/>
        </w:rPr>
      </w:pPr>
      <w:r>
        <w:rPr>
          <w:rFonts w:cs="Tahoma" w:ascii="Tahoma" w:hAnsi="Tahoma"/>
          <w:b/>
          <w:bCs/>
          <w:sz w:val="14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3"/>
        <w:gridCol w:w="1557"/>
        <w:gridCol w:w="4937"/>
        <w:gridCol w:w="573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scolaridad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Licenciado en Administración Industrial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ituto Politécnico Nacional.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nidad Profesional Interdisciplinaria de Ingeniería y Ciencias Sociales y Administrativas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PIICSA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Céd. Profesional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294228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  <w:t>Estado Civil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asad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xperienci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 xml:space="preserve">SERVICIOS NOTARIALES 233 DE LA CIUDAD DE MEXICO, 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(ADMINISTRACIÓN DEL GASTO DE OPERCIÓN S.C.),</w:t>
            </w: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Noviembre 2017 a Julio 2019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Gerente de Recursos Humanos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iseño y desarrollo del departamento de Recursos Humano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esarrollo de políticas y procedimientos de Capital  Humano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iseñar e implementar plan de inducción a la organización y el proceso de capacitación inicial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stablecimiento del proceso de reclutamiento y selección de personal a todos los niveles de la organización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 xml:space="preserve">Establecimiento del procedimiento de contratación. 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ontrol de headcount y estructura organizacional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ontrol de la administración de personal dando servicio al personal en tiempo y forma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 xml:space="preserve">Elaboración y control de la nómina quincenal. 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 xml:space="preserve">Elaboración y negociación de finiquitos y liquidaciones generadas en la Notaria 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laboración de perfiles y descripciones de puesto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eguimiento y revisión de pagos de IMSS, SAR e Infonavit, impuesto sobre nómina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ontrol y asignación de herramientas de trabajo a los empleado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stablecimiento y control de la formación del personal, así como del programa anual de capacitación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lima laboral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omunicación interna con el personal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portes de rotación, ausentismo, costo de nómina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Integración de comisión de Seguridad e higiene, protección civi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 xml:space="preserve">GRUPO SURMAN 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(MANSI SERVICIOS, S.C.)</w:t>
            </w: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Abril 2017 a Noviembre 201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Gerente de Recursos Humanos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eguimiento al Reclutamiento y selección de personal teniendo a mi cargo 6 reclutadore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ontratación de personal para diferentes agencias con base a las necesidades de la organización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plicación e interpretación de evaluaciones técnicas y psicométrica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portes semanal y mensual de reclutamiento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Manejo de diferentes fuentes de reclutamiento, gratuitas y de paga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 xml:space="preserve">Control de headcount de 21 agencias de automóviles de la Ciudad de México y Estado de México. 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laboración de perfiles y descripciones de puesto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dministración del área de relaciones laborales, seguimiento a terminaciones laborale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stablecimiento del programa mentoring para el personal de nuevo ingreso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Integración de comisión de seguridad e higiene, y programar capacitación en protección civil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eguimiento a diversos programas de prevención en temas de seguridad e higiene.</w:t>
            </w:r>
          </w:p>
          <w:p>
            <w:pPr>
              <w:pStyle w:val="Normal"/>
              <w:ind w:left="33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NIPRO MEDICAL DE MEXICO, S.A. DE C.V.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Septiembre 2013 a Enero 2017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Gerente de Recursos Humanos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iseño y desarrollo del departamento de Recursos Humano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esarrollo de políticas y procedimientos de Capital  Humano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iseñar e implementar plan de inducción a la organización y el proceso de capacitación inicial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clutamiento, selección y contratación de personal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plicación de evaluaciones técnicas y psicométrica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portes de recursos humanos (rotación, ausentismo, costo de nómina, demandas laborales)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dministración, control, elaboración y supervisión de la nómina quincenal del personal operativo y administrativo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Tramites de altas, bajas de personal ante el IMSS (IDSE)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dministración del área de relaciones laborale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plicación de encuestas de clima laboral, así como interpretación de resultados y plan de acción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ctividades para mejoramiento del clima laboral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 xml:space="preserve">Bajas de personal 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tención y negociación de demandas laborale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Trámites ante la Junta de Conciliación y Arbitraje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álculo y negociación de finiquitos e indemnizacione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Planeación y seguimiento a la capacitación impartida en la empresa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oordinar la capacitación para los empleados de nuevo ingreso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Pagos de IMSS, INFONAVIT y SAR mensuales y bimestrale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claraciones y trámites ante dichas dependencias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Organización de eventos de la empresa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Integración de comisión de Seguridad e higiene, protección civil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stablecimiento de políticas y procesos del área de recursos humano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Manejo de personal operativo, administrativo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escripciones y perfiles de puestos de la empresa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structura organizacional y control de plantil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 xml:space="preserve">FREIGHTWATCH INTERNATIONAL 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(B&amp;D GLOBAL TRADE MONITORING RESOURCES, S.A. DE C.V.),</w:t>
            </w: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Octubre 2010 a Marzo de 2013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Gerente de Recursos Humanos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iseño y desarrollo del departamento de Recursos Humano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esarrollo de políticas y procedimientos de Capital  Humano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iseñar e implementar plan de inducción a la organización y el proceso de capacitación inicial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stablecimiento del proceso de reclutamiento y selección de personal a todos los niveles de la organización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ontratación de personal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portes de recursos humanos (rotación, ausentismo, costo de nómina, demandas laborales)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dministración, control y supervisión de la nómina del personal operativo y administrativo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Tramites de altas, bajas de personal ante el IMSS (IDSE) y la Secretaría de Seguridad Pública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laciones laborale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Bajas de personal y negociaciones laborale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tención a demandas laborale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Trámites ante la Junta de Conciliación y Arbitraje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Finiquitos e indemnizacione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Pagos al IMSS, INFONAVIT y SAR mensuales y bimestrales.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claraciones y trámites ante dichas dependencias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 xml:space="preserve">Organización de eventos de la empresa. 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Planeación y control de la capacitación en la empresa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 xml:space="preserve">Evaluaciones de personal 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Integración y control de los expedientes del person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 xml:space="preserve">MINSA, S.A. DE C.V. 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(MINOPROSA, S.A. DE C.V.),</w:t>
            </w: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Abril 2007 a Octubre de 2010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Jefe de Recursos Humanos</w:t>
            </w:r>
          </w:p>
          <w:p>
            <w:pPr>
              <w:pStyle w:val="Normal"/>
              <w:numPr>
                <w:ilvl w:val="0"/>
                <w:numId w:val="7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clutamiento, selección y contratación de personal.</w:t>
            </w:r>
          </w:p>
          <w:p>
            <w:pPr>
              <w:pStyle w:val="Normal"/>
              <w:numPr>
                <w:ilvl w:val="0"/>
                <w:numId w:val="7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portes de recursos humanos (rotación, ausentismo, costo de nómina, demandas laborales)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dministración, control y supervisión de la nómina del personal operativo y administrativo.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upervisión de la aplicación de políticas y procedimientos del área de Recursos Humanos, respecto a la norma ISO9001.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laciones laborales.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Bajas de personal y negociaciones laborales.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tención y seguimiento a demandas laborales.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Trámites ante Junta de Conciliación y Arbitraje.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tención y seguimiento a inspecciones de la STPS de condiciones generales de trabajo y seguridad e higiene.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álculo y negociación de finiquitos e indemnizaciones.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Planeación y seguimiento de la capacitación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dministración del servicio de comedor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ontrol y asignación de herramientas de trabajo a los empleados al ingreso y salida de la empresa.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Pagos mensuales y bimestrales del IMSS, INFONAVIT y SAR.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Organización de eventos de la empresa.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Manejo de personal operativo, administrativ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 xml:space="preserve">BACHOCO 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(SECBA S.A. DE C.V.), Mayo del 2003 a Abril de 200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Jefe de Relaciones Industriales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clutamiento, selección y contratación de Personal.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Manejo del área de vigilancia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Manejo del servicio de comedor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upervisión de la operación en políticas y procedimientos del área de las relaciones laborales.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uditorias al área de relaciones laborales.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tención y seguimiento a inspecciones de la STPS de condiciones generales de trabajo y seguridad e higiene.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Manejo de círculos de Calidad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visión, autorización y control de nómina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portes de reclutamiento, selección y capacitación, servicios al personal y nóminas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laciones laborales y administración de personal sindicalizado y de confianza.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Bajas de personal.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álculo y negociación de finiquitos e indemnizaciones.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laborar estadísticas de rotación y ausentismo.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ervicios al personal.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laborar contratos individuales.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dministración de los contratos colectivos de trabajo (2 sindicatos CTM)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37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plicación e interpretación de pruebas psicométricas.</w:t>
            </w:r>
          </w:p>
          <w:p>
            <w:pPr>
              <w:pStyle w:val="Normal"/>
              <w:numPr>
                <w:ilvl w:val="0"/>
                <w:numId w:val="6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Trato con sindicato</w:t>
            </w:r>
          </w:p>
          <w:p>
            <w:pPr>
              <w:pStyle w:val="Normal"/>
              <w:numPr>
                <w:ilvl w:val="0"/>
                <w:numId w:val="6"/>
              </w:numPr>
              <w:ind w:left="337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ontrol y reportes de las demandas laborales.</w:t>
            </w:r>
          </w:p>
          <w:p>
            <w:pPr>
              <w:pStyle w:val="Normal"/>
              <w:numPr>
                <w:ilvl w:val="0"/>
                <w:numId w:val="6"/>
              </w:numPr>
              <w:ind w:left="337" w:hanging="36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Organización de diferentes eventos establecidos en la empresa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ursos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 xml:space="preserve">Liderazgo por principios, Tec Milenio, 2017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ouching, Desarrollo de colavoradores, Tec Milenio, 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Técnicas de supervisión y administración de talento, Tec Milenio, 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stilos de liderazgo aplicados al tipo de colaborador, Tec Milenio, 2017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 xml:space="preserve">Taller Especialización en Recursos Humanos 2016 (Selección por competencias y retención de talento, Planeación y administración de la Capacitación, Formación de Instructores y Desarrollo Organizacional) Asesores Contax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eminario Inspecciones de Trabajo conforme al nuevo Reglamento Federal  de Seguridad y Salud en el Trabajo, (Cámara Japonesa, 201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eminario Subcontratación y Reparto de Utilidades (Cámara Japonesa, 2014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Nueva Cultura Empresarial – (Azamar Consultores, 2008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Formación de Instructores – (STPS 200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elección de un buen vendedor – Gallup de México (Garci Crespo 1999)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utodeterminación Anual del Cálculo de Grado de Riesgo 2000, 2001, 2002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Formación Profesional de Instructores de Empresas (Capinte 2003)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omo hacer un despido exitoso. (Ibáñez-Parkman 200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Liderazgo Comercial (Mefer 200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laciones Laborales (AMA 200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xcel Avanzado (Informatics 200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tros Conocimiento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icrosoft Office (Word, Excel, Power Point, Outloo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Cálculo de Prima de Riesgo de Trabajo (IMS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istemas de nómina NOI, GIR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Evaluatest, Armstrong (Evaluaciones psicométrica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UA (IMS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Idioma Ingles  6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pBdr>
          <w:bottom w:val="threeDEngrave" w:sz="12" w:space="1" w:color="000000"/>
        </w:pBd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headerReference w:type="default" r:id="rId4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b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5854700" cy="9906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990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Calibri" w:hAnsi="Calibri"/>
        <w:b/>
        <w:color w:val="000000"/>
        <w:sz w:val="16"/>
        <w:lang w:val="es-MX"/>
      </w:rPr>
      <w:drawing>
        <wp:inline distT="0" distB="0" distL="0" distR="0">
          <wp:extent cx="5854700" cy="9906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990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  <w:lang w:val="es-MX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hufe@yahoo.com.m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:\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1:39:00Z</dcterms:created>
  <dc:creator>Compaq</dc:creator>
  <dc:description/>
  <cp:keywords/>
  <dc:language>en-US</dc:language>
  <cp:lastModifiedBy>Microsoft Office User</cp:lastModifiedBy>
  <cp:lastPrinted>2016-11-15T09:03:00Z</cp:lastPrinted>
  <dcterms:modified xsi:type="dcterms:W3CDTF">2020-08-31T18:18:00Z</dcterms:modified>
  <cp:revision>4</cp:revision>
  <dc:subject/>
  <dc:title>Ricardo Huerta Fernández</dc:title>
</cp:coreProperties>
</file>