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493522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88.6pt" to="377.95pt,388.6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9585</wp:posOffset>
                </wp:positionH>
                <wp:positionV relativeFrom="paragraph">
                  <wp:posOffset>686435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55pt,540.5pt" to="365.4pt,540.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1600200" cy="397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71925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312.75pt;mso-wrap-distance-left:9.05pt;mso-wrap-distance-right:9.05pt;mso-wrap-distance-top:0pt;mso-wrap-distance-bottom:0pt;margin-top:28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454025</wp:posOffset>
                </wp:positionV>
                <wp:extent cx="1380490" cy="1312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8.7pt;height:103.35pt;mso-wrap-distance-left:9.05pt;mso-wrap-distance-right:9.05pt;mso-wrap-distance-top:0pt;mso-wrap-distance-bottom:0pt;margin-top:35.7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8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3826510</wp:posOffset>
                </wp:positionV>
                <wp:extent cx="4800600" cy="25685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bilidades / Capaci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apacidad 1 / Facturación electró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  <w:tab/>
                              <w:t>Manejo de ERP, SAP, Solomon, BackOffi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apacidad 2 / Embar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>Manejo de personal, revisión de material para entregar lo solicitado al cliente, atención al cli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apacidad 3 / Manejo de efecti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/>
                            </w:pPr>
                            <w:r>
                              <w:rPr>
                                <w:sz w:val="20"/>
                              </w:rPr>
                              <w:t>Habilidades</w:t>
                            </w:r>
                            <w:r>
                              <w:rPr/>
                              <w:t>:</w:t>
                              <w:tab/>
                              <w:t>Cobro en caja, cortes, arqueos, manejo de caja registrado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      </w:t>
                            </w:r>
                            <w:r>
                              <w:rPr/>
                              <w:tab/>
                              <w:t>detección de billetes fals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2.25pt;mso-wrap-distance-left:9.05pt;mso-wrap-distance-right:9.05pt;mso-wrap-distance-top:0pt;mso-wrap-distance-bottom:0pt;margin-top:301.3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jc w:val="center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bilidades / Capacida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apacidad 1 / Facturación electrónic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  <w:tab/>
                        <w:t>Manejo de ERP, SAP, Solomon, BackOffic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apacidad 2 / Embarques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>Manejo de personal, revisión de material para entregar lo solicitado al cliente, atención al cliente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apacidad 3 / Manejo de efectiv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/>
                      </w:pPr>
                      <w:r>
                        <w:rPr>
                          <w:sz w:val="20"/>
                        </w:rPr>
                        <w:t>Habilidades</w:t>
                      </w:r>
                      <w:r>
                        <w:rPr/>
                        <w:t>:</w:t>
                        <w:tab/>
                        <w:t>Cobro en caja, cortes, arqueos, manejo de caja registradora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         </w:t>
                      </w:r>
                      <w:r>
                        <w:rPr/>
                        <w:tab/>
                        <w:t>detección de billetes falsos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0190</wp:posOffset>
                </wp:positionH>
                <wp:positionV relativeFrom="paragraph">
                  <wp:posOffset>6456045</wp:posOffset>
                </wp:positionV>
                <wp:extent cx="4795520" cy="2514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3-200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entro de estudios tecnológico de servicios industrial y         de servicios No. 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Certificado en bachillerato tecnológico con especialidad en                      administración de empres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8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scuela Secundaria Técnica No. 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2-199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scuela Primaria Aníbal Po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Certifica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98pt;mso-wrap-distance-left:9.05pt;mso-wrap-distance-right:9.05pt;mso-wrap-distance-top:0pt;mso-wrap-distance-bottom:0pt;margin-top:508.35pt;mso-position-vertical-relative:text;margin-left:-11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3-2006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entro de estudios tecnológico de servicios industrial y         de servicios No. 52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Certificado en bachillerato tecnológico con especialidad en                      administración de empresa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8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scuela Secundaria Técnica No. 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Certific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2-1998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scuela Primaria Aníbal Po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 xml:space="preserve">Certificado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;Vrinda" w:ascii="Gill Sans;Vrinda" w:hAnsi="Gill Sans;Vrinda"/>
                                <w:b/>
                                <w:color w:val="156499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;Vrinda" w:ascii="Gill Sans;Vrinda" w:hAnsi="Gill Sans;Vrinda"/>
                              </w:rPr>
                              <w:t xml:space="preserve">                      32 año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;Vrinda" w:ascii="Gill Sans;Vrinda" w:hAnsi="Gill Sans;Vrinda"/>
                          <w:b/>
                          <w:color w:val="156499"/>
                          <w:sz w:val="28"/>
                        </w:rPr>
                        <w:t>Profesión / Área profesional</w:t>
                        <w:tab/>
                        <w:tab/>
                        <w:tab/>
                      </w:r>
                      <w:r>
                        <w:rPr>
                          <w:rFonts w:cs="Gill Sans;Vrinda" w:ascii="Gill Sans;Vrinda" w:hAnsi="Gill Sans;Vrinda"/>
                        </w:rPr>
                        <w:t xml:space="preserve">                      32 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313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niel Marin Arredon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hillerato Tecnológico en administración de empres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34.3pt;height:103.45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aniel Marin Arredondo</w:t>
                      </w:r>
                    </w:p>
                    <w:p>
                      <w:pPr>
                        <w:pStyle w:val="Normal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hillerato Tecnológico en administración de empresa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1762125</wp:posOffset>
                </wp:positionV>
                <wp:extent cx="4572000" cy="195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Arial" w:ascii="Corbel" w:hAnsi="Corbel"/>
                                <w:lang w:val="es-ES_tradnl"/>
                              </w:rPr>
                              <w:t>Dirección: Calle Tulipan Col. Ampliacion Buenavista C.P. 54955 Tultitlán, Edo. De México Cel: 5610862113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Estado Civil: Ca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           </w:t>
                            </w:r>
                            <w:r>
                              <w:rPr/>
                              <w:t>Descripción general del perfil profesiona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cturación electrónica, captura de datos, trato con proveedores y clientes, salidas y entradas de almacén, manejo de efectivo, control de documentación, manejo de personal. Manejo de ERP: SAP, Solomon, BackOffice, AS 400. Offic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.05pt;mso-wrap-distance-left:9.05pt;mso-wrap-distance-right:9.05pt;mso-wrap-distance-top:0pt;mso-wrap-distance-bottom:0pt;margin-top:138.75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Arial" w:ascii="Corbel" w:hAnsi="Corbel"/>
                          <w:lang w:val="es-ES_tradnl"/>
                        </w:rPr>
                        <w:t>Dirección: Calle Tulipan Col. Ampliacion Buenavista C.P. 54955 Tultitlán, Edo. De México Cel: 5610862113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rbel" w:hAnsi="Corbel"/>
                        </w:rPr>
                        <w:t>Estado Civil: Cas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/>
                        </w:rPr>
                        <w:t xml:space="preserve">                     </w:t>
                      </w:r>
                      <w:r>
                        <w:rPr/>
                        <w:t>Descripción general del perfil profesiona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cturación electrónica, captura de datos, trato con proveedores y clientes, salidas y entradas de almacén, manejo de efectivo, control de documentación, manejo de personal. Manejo de ERP: SAP, Solomon, BackOffice, AS 400. 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badi MT Condensed Light;MV Boli" w:hAnsi="Abadi MT Condensed Light;MV Boli" w:cs="Abadi MT Condensed Light;MV Boli"/>
                              </w:rPr>
                            </w:pPr>
                            <w:r>
                              <w:rPr>
                                <w:rFonts w:cs="Abadi MT Condensed Light;MV Boli" w:ascii="Abadi MT Condensed Light;MV Boli" w:hAnsi="Abadi MT Condensed Light;MV Bol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108pt;mso-wrap-distance-left:9.05pt;mso-wrap-distance-right:9.05pt;mso-wrap-distance-top:0pt;mso-wrap-distance-bottom:0pt;margin-top:162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spacing w:before="0" w:after="200"/>
                        <w:ind w:left="0" w:hanging="0"/>
                        <w:contextualSpacing/>
                        <w:rPr>
                          <w:rFonts w:ascii="Abadi MT Condensed Light;MV Boli" w:hAnsi="Abadi MT Condensed Light;MV Boli" w:cs="Abadi MT Condensed Light;MV Boli"/>
                        </w:rPr>
                      </w:pPr>
                      <w:r>
                        <w:rPr>
                          <w:rFonts w:cs="Abadi MT Condensed Light;MV Boli" w:ascii="Abadi MT Condensed Light;MV Boli" w:hAnsi="Abadi MT Condensed Light;MV Bol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cee7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e7f8" stroked="f" o:allowincell="f" style="position:absolute;margin-left:252pt;margin-top:36pt;width:125.95pt;height:737.95pt;mso-wrap-style:none;v-text-anchor:middle">
                <v:fill o:detectmouseclick="t" type="solid" color2="#311807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6pt" to="377.95pt,36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Vrinda" w:hAnsi="Gill Sans;Vrinda" w:cs="Gill Sans;Vrinda"/>
                                <w:b/>
                                <w:b/>
                                <w:color w:val="156499"/>
                                <w:sz w:val="28"/>
                              </w:rPr>
                            </w:pPr>
                            <w:r>
                              <w:rPr>
                                <w:rFonts w:cs="Gill Sans;Vrinda" w:ascii="Gill Sans;Vrinda" w:hAnsi="Gill Sans;Vrinda"/>
                                <w:b/>
                                <w:color w:val="156499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.65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;Vrinda" w:hAnsi="Gill Sans;Vrinda" w:cs="Gill Sans;Vrinda"/>
                          <w:b/>
                          <w:b/>
                          <w:color w:val="156499"/>
                          <w:sz w:val="28"/>
                        </w:rPr>
                      </w:pPr>
                      <w:r>
                        <w:rPr>
                          <w:rFonts w:cs="Gill Sans;Vrinda" w:ascii="Gill Sans;Vrinda" w:hAnsi="Gill Sans;Vrinda"/>
                          <w:b/>
                          <w:color w:val="156499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0</wp:posOffset>
                </wp:positionH>
                <wp:positionV relativeFrom="paragraph">
                  <wp:posOffset>71755</wp:posOffset>
                </wp:positionV>
                <wp:extent cx="4800600" cy="1006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3-08-2015 al 15-11-2018   GTL  Servicios Administrativos México S.A. de C.V. </w:t>
                            </w:r>
                            <w:r>
                              <w:rPr/>
                              <w:t>(Actual empleo) Cargo: Almacenista Basculis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Pesaje de unidades en bascula camionera,pago a proveedores en cheque y en efectivo generación de tickets en sistema SAP de entrada y salidas de almacén comprobar medidas de seguridad de las unidades para carga como descarga, atención a proveedores y transportistas, coordinar a vigilancia para el acceso a patio, realizar inventarios de sistema y apoyo a físicos generación de reportes carga y descarga en Excel, entrega de refacciones a personal operativo, supervisión operativ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5-12-20013 al 28-04-2015           (Tel: 5938-9200)                                                                   Prestadora de Servicios Agropecuarios la Fortuna S.A.  de C.V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Capturista Basculis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 Supervisar  la carga del pollo sea correcta en cantidad , tipo de pollo por almacén, condiciones de transporte y todos los elementos solicitados por el cliente, tener contacto con el área de crédito y cobranza,  para liberar pedidos que ya están pagados, tener contacto con ventas para  cualquier situación  con respecto al producto de sus clientes, operación de bascula camionera, remisionar  el producto surtido y captura en sistema  SAP de la producto real por cliente para su posterior  facturació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-06-2013 al  07-08-2013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ductores Ganaderos de Leche Pura S.A. de C.V.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Tel:018000025787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pedir que comuniquen a depósito reyes R.H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Facturis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lang w:val="es-MX"/>
                              </w:rPr>
                              <w:t>Elaborar y controlar la facturación diaria Revisión y archivo de notas / facturas (documentación anexa y acuses) Llevar un control de envíos y consumos de los clientes para generar reportes actualizados.  Captura de inventarios. Apoyo de recepción de merm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08-12-2011 al 18-07-201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Tiendas 3 B S.A. de C.V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Miembro de quip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lang w:val="es-MX"/>
                              </w:rPr>
                              <w:t>Descarga de unidades, recepción de mercancía en departamento de recibo, checar código de barras, cantidad, calidad. Captura de mercancía recibida en sistema. Back offi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-01-2011 al 05-08-2001   </w:t>
                            </w: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Solución Operativa Yáñez S.A. de C.V. </w:t>
                            </w:r>
                            <w:r>
                              <w:rPr>
                                <w:b/>
                              </w:rPr>
                              <w:t xml:space="preserve">560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Facturis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>
                                <w:lang w:val="es-MX"/>
                              </w:rPr>
                              <w:t>Control de  pedidos de  clientes generados por ventas  para su posterior surtimiento del personal de almacén. Atención a clientes en mostrador y vía telefónica, y facturación de los mismos, liquidación de facturas al departamento de cuentas por cobrar, así como de cheques y comprobantes de depósitos recibidos por el personal de repar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Auxiliar administrati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>
                                <w:rFonts w:cs="Arial"/>
                              </w:rPr>
                              <w:t>Manejo de caja, Entrega de valores a traslado de valores, Recepción de material en sistema Revisión y envió de ingreso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Ventas y atención al cliente, Archivo, recepción y envió de documentos de ingresos, compras, vales de transferencia, fondo fijo de sucursal, incidencias y sobresueldos de personal a</w:t>
                            </w:r>
                            <w:r>
                              <w:rPr>
                                <w:rFonts w:cs="Arial" w:ascii="Times New Roman" w:hAnsi="Times New Roman"/>
                                <w:sz w:val="21"/>
                                <w:szCs w:val="21"/>
                              </w:rPr>
                              <w:t xml:space="preserve"> oficinas</w:t>
                            </w:r>
                            <w:r>
                              <w:rPr>
                                <w:rFonts w:cs="Arial" w:ascii="Corbel" w:hAnsi="Corbel"/>
                              </w:rPr>
                              <w:t>, supervisión de person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cs="Corbel"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2.5pt;mso-wrap-distance-left:9.05pt;mso-wrap-distance-right:9.05pt;mso-wrap-distance-top:0pt;mso-wrap-distance-bottom:0pt;margin-top:5.65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3-08-2015 al 15-11-2018   GTL  Servicios Administrativos México S.A. de C.V. </w:t>
                      </w:r>
                      <w:r>
                        <w:rPr/>
                        <w:t>(Actual empleo) Cargo: Almacenista Basculista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Pesaje de unidades en bascula camionera,pago a proveedores en cheque y en efectivo generación de tickets en sistema SAP de entrada y salidas de almacén comprobar medidas de seguridad de las unidades para carga como descarga, atención a proveedores y transportistas, coordinar a vigilancia para el acceso a patio, realizar inventarios de sistema y apoyo a físicos generación de reportes carga y descarga en Excel, entrega de refacciones a personal operativo, supervisión operativa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5-12-20013 al 28-04-2015           (Tel: 5938-9200)                                                                   Prestadora de Servicios Agropecuarios la Fortuna S.A.  de C.V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Capturista Basculista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 Supervisar  la carga del pollo sea correcta en cantidad , tipo de pollo por almacén, condiciones de transporte y todos los elementos solicitados por el cliente, tener contacto con el área de crédito y cobranza,  para liberar pedidos que ya están pagados, tener contacto con ventas para  cualquier situación  con respecto al producto de sus clientes, operación de bascula camionera, remisionar  el producto surtido y captura en sistema  SAP de la producto real por cliente para su posterior  facturación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17-06-2013 al  07-08-2013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ductores Ganaderos de Leche Pura S.A. de C.V. (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Tel:018000025787</w:t>
                        </w:r>
                      </w:hyperlink>
                      <w:r>
                        <w:rPr>
                          <w:b/>
                        </w:rPr>
                        <w:t xml:space="preserve"> pedir que comuniquen a depósito reyes R.H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Facturista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es-MX"/>
                        </w:rPr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lang w:val="es-MX"/>
                        </w:rPr>
                        <w:t>Elaborar y controlar la facturación diaria Revisión y archivo de notas / facturas (documentación anexa y acuses) Llevar un control de envíos y consumos de los clientes para generar reportes actualizados.  Captura de inventarios. Apoyo de recepción de merma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08-12-2011 al 18-07-2012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Tiendas 3 B S.A. de C.V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Miembro de quip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lang w:val="es-MX"/>
                        </w:rPr>
                        <w:t>Descarga de unidades, recepción de mercancía en departamento de recibo, checar código de barras, cantidad, calidad. Captura de mercancía recibida en sistema. Back office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-01-2011 al 05-08-2001   </w:t>
                      </w:r>
                      <w:r>
                        <w:rPr>
                          <w:b/>
                          <w:bCs/>
                          <w:lang w:val="es-MX"/>
                        </w:rPr>
                        <w:t xml:space="preserve">Solución Operativa Yáñez S.A. de C.V. </w:t>
                      </w:r>
                      <w:r>
                        <w:rPr>
                          <w:b/>
                        </w:rPr>
                        <w:t xml:space="preserve">560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Facturist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cs="Corbel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 xml:space="preserve">:       </w:t>
                      </w:r>
                      <w:r>
                        <w:rPr>
                          <w:lang w:val="es-MX"/>
                        </w:rPr>
                        <w:t>Control de  pedidos de  clientes generados por ventas  para su posterior surtimiento del personal de almacén. Atención a clientes en mostrador y vía telefónica, y facturación de los mismos, liquidación de facturas al departamento de cuentas por cobrar, así como de cheques y comprobantes de depósitos recibidos por el personal de reparto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Auxiliar administrativ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 xml:space="preserve">:    </w:t>
                      </w:r>
                      <w:r>
                        <w:rPr>
                          <w:rFonts w:cs="Arial"/>
                        </w:rPr>
                        <w:t>Manejo de caja, Entrega de valores a traslado de valores, Recepción de material en sistema Revisión y envió de ingresos</w:t>
                      </w:r>
                    </w:p>
                    <w:p>
                      <w:pPr>
                        <w:pStyle w:val="Standard"/>
                        <w:rPr>
                          <w:rFonts w:ascii="Corbel" w:hAnsi="Corbel" w:cs="Arial"/>
                        </w:rPr>
                      </w:pPr>
                      <w:r>
                        <w:rPr>
                          <w:rFonts w:cs="Arial" w:ascii="Corbel" w:hAnsi="Corbel"/>
                        </w:rPr>
                        <w:t>Ventas y atención al cliente, Archivo, recepción y envió de documentos de ingresos, compras, vales de transferencia, fondo fijo de sucursal, incidencias y sobresueldos de personal a</w:t>
                      </w:r>
                      <w:r>
                        <w:rPr>
                          <w:rFonts w:cs="Arial" w:ascii="Times New Roman" w:hAnsi="Times New Roman"/>
                          <w:sz w:val="21"/>
                          <w:szCs w:val="21"/>
                        </w:rPr>
                        <w:t xml:space="preserve"> oficinas</w:t>
                      </w:r>
                      <w:r>
                        <w:rPr>
                          <w:rFonts w:cs="Arial" w:ascii="Corbel" w:hAnsi="Corbel"/>
                        </w:rPr>
                        <w:t>, supervisión de personal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cs="Corbel"/>
                        </w:rPr>
                      </w:pPr>
                      <w:r>
                        <w:rPr>
                          <w:rFonts w:cs="Corbel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29895</wp:posOffset>
                </wp:positionV>
                <wp:extent cx="1600200" cy="725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6780"/>
                        </a:xfrm>
                        <a:prstGeom prst="rect"/>
                        <a:solidFill>
                          <a:srgbClr val="CEE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E7F8" style="position:absolute;rotation:-0;width:126pt;height:571.4pt;mso-wrap-distance-left:9.05pt;mso-wrap-distance-right:9.05pt;mso-wrap-distance-top:0pt;mso-wrap-distance-bottom:0pt;margin-top:33.85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">
    <w:altName w:val="Vrind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145E91"/>
      <w:sz w:val="32"/>
      <w:szCs w:val="32"/>
      <w:lang w:val="en-US"/>
    </w:rPr>
  </w:style>
  <w:style w:type="character" w:styleId="WW8Num1z0">
    <w:name w:val="WW8Num1z0"/>
    <w:qFormat/>
    <w:rPr>
      <w:rFonts w:ascii="Abadi MT Condensed Light;MV Boli" w:hAnsi="Abadi MT Condensed Light;MV Boli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es-MX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18000025787" TargetMode="External"/><Relationship Id="rId5" Type="http://schemas.openxmlformats.org/officeDocument/2006/relationships/hyperlink" Target="tel:0180000257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02:00Z</dcterms:created>
  <dc:creator>Rafel Soriano</dc:creator>
  <dc:description/>
  <cp:keywords/>
  <dc:language>en-US</dc:language>
  <cp:lastModifiedBy>Daniel</cp:lastModifiedBy>
  <cp:lastPrinted>2019-01-22T12:19:00Z</cp:lastPrinted>
  <dcterms:modified xsi:type="dcterms:W3CDTF">2019-05-06T23:08:00Z</dcterms:modified>
  <cp:revision>4</cp:revision>
  <dc:subject/>
  <dc:title>Nombre Apellidos</dc:title>
</cp:coreProperties>
</file>