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604520</wp:posOffset>
                </wp:positionV>
                <wp:extent cx="635" cy="908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-47.6pt;width:0pt;height:0pt" type="_x0000_t32">
                <v:stroke color="#365f91" weight="63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-252095</wp:posOffset>
                </wp:positionV>
                <wp:extent cx="5740400" cy="18542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C3C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RRICULUM VITA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60.65pt;height:23.25pt;mso-wrap-distance-left:9.05pt;mso-wrap-distance-right:9.05pt;mso-wrap-distance-top:0pt;mso-wrap-distance-bottom:0pt;margin-top:-19.85pt;mso-position-vertical-relative:text;margin-left:18.3pt;mso-position-horizontal-relative:text">
                <v:shadow on="t" color="#3C3C3C" offset="8.65pt,8.6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RRICULUM VITA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94385</wp:posOffset>
                </wp:positionH>
                <wp:positionV relativeFrom="paragraph">
                  <wp:posOffset>29845</wp:posOffset>
                </wp:positionV>
                <wp:extent cx="693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2.35pt;width:0pt;height:0pt" type="_x0000_t32">
                <v:stroke color="#365f91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214630</wp:posOffset>
                </wp:positionV>
                <wp:extent cx="5845810" cy="2717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OS PERS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61.65pt;height:22.75pt;mso-wrap-distance-left:9.05pt;mso-wrap-distance-right:9.05pt;mso-wrap-distance-top:0pt;mso-wrap-distance-bottom:0pt;margin-top:16.9pt;mso-position-vertical-relative:text;margin-left:18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TOS PERS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</w:rPr>
        <w:t>Nombre y Apellidos:</w:t>
        <w:tab/>
        <w:tab/>
        <w:t>Erika  Cruz  Arana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</w:rPr>
        <w:t>Edad:</w:t>
        <w:tab/>
        <w:tab/>
        <w:tab/>
        <w:tab/>
        <w:t>39 años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  <w:tab/>
        <w:tab/>
        <w:t xml:space="preserve">10  de Enero de 1979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161915</wp:posOffset>
                </wp:positionH>
                <wp:positionV relativeFrom="margin">
                  <wp:posOffset>2189480</wp:posOffset>
                </wp:positionV>
                <wp:extent cx="1214120" cy="1306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75692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2.9pt;mso-wrap-distance-left:9.05pt;mso-wrap-distance-right:9.05pt;mso-wrap-distance-top:7.2pt;mso-wrap-distance-bottom:7.2pt;margin-top:172.4pt;mso-position-vertical-relative:margin;margin-left:406.4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3575" cy="75692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Nacimiento: </w:t>
        <w:tab/>
        <w:tab/>
        <w:t>México D.F.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  <w:tab/>
        <w:tab/>
        <w:tab/>
        <w:t>Soltera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P: </w:t>
        <w:tab/>
        <w:tab/>
        <w:tab/>
        <w:tab/>
        <w:t>CUAE790110MDFRRR08.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Celular:</w:t>
        <w:tab/>
        <w:tab/>
        <w:t>044 - 55 – 6080 - 8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205740</wp:posOffset>
                </wp:positionV>
                <wp:extent cx="5845810" cy="2622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CADÉM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61.65pt;height:22pt;mso-wrap-distance-left:9.05pt;mso-wrap-distance-right:9.05pt;mso-wrap-distance-top:0pt;mso-wrap-distance-bottom:0pt;margin-top:16.2pt;mso-position-vertical-relative:text;margin-left:18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ACIÓ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ACADÉM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UNIVERSIDAD AUTÓNOMA DEL ESTADO DE MÉXICO</w:t>
      </w:r>
      <w:r>
        <w:rPr>
          <w:rFonts w:cs="Arial" w:ascii="Arial" w:hAnsi="Arial"/>
          <w:u w:val="double"/>
        </w:rPr>
        <w:t xml:space="preserve"> </w:t>
      </w:r>
      <w:r>
        <w:rPr>
          <w:rFonts w:cs="Arial" w:ascii="Arial" w:hAnsi="Arial"/>
          <w:b/>
          <w:u w:val="double"/>
        </w:rPr>
        <w:t>(UAEM).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Académica Profesional Valle de México, (1996 – 2002).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us Atizapán de Zaragoza, Estado de México. </w:t>
      </w:r>
    </w:p>
    <w:p>
      <w:pPr>
        <w:pStyle w:val="Normal"/>
        <w:spacing w:lineRule="auto" w:line="360" w:before="0" w:after="0"/>
        <w:ind w:left="557" w:hanging="0"/>
        <w:jc w:val="both"/>
        <w:rPr/>
      </w:pPr>
      <w:r>
        <w:rPr>
          <w:rFonts w:cs="Arial" w:ascii="Arial" w:hAnsi="Arial"/>
          <w:b/>
        </w:rPr>
        <w:t>Carrera: Licenciatura en derech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left="557" w:hanging="0"/>
        <w:rPr>
          <w:rFonts w:ascii="Arial" w:hAnsi="Arial" w:cs="Arial"/>
        </w:rPr>
      </w:pPr>
      <w:r>
        <w:rPr>
          <w:rFonts w:cs="Arial" w:ascii="Arial" w:hAnsi="Arial"/>
        </w:rPr>
        <w:t>Certificado de estudios.</w:t>
      </w:r>
    </w:p>
    <w:p>
      <w:pPr>
        <w:pStyle w:val="Normal"/>
        <w:spacing w:lineRule="auto" w:line="360" w:before="0" w:after="0"/>
        <w:ind w:left="557" w:hanging="0"/>
        <w:rPr>
          <w:rFonts w:ascii="Arial" w:hAnsi="Arial" w:cs="Arial"/>
        </w:rPr>
      </w:pPr>
      <w:r>
        <w:rPr>
          <w:rFonts w:cs="Arial" w:ascii="Arial" w:hAnsi="Arial"/>
        </w:rPr>
        <w:t>Título y Cedula Profesional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57" w:hanging="0"/>
        <w:jc w:val="both"/>
        <w:rPr/>
      </w:pPr>
      <w:r>
        <w:rPr>
          <w:rFonts w:cs="Arial" w:ascii="Arial" w:hAnsi="Arial"/>
          <w:b/>
          <w:u w:val="double"/>
        </w:rPr>
        <w:t>PREPARATOR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557" w:hanging="0"/>
        <w:jc w:val="both"/>
        <w:rPr/>
      </w:pPr>
      <w:r>
        <w:rPr>
          <w:rFonts w:cs="Arial" w:ascii="Arial" w:hAnsi="Arial"/>
        </w:rPr>
        <w:t>Preparatoria Oficial # 64, (1993 – 1996).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zapán de Zaragoza, Estado de México. 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tudios.</w:t>
      </w:r>
    </w:p>
    <w:p>
      <w:pPr>
        <w:pStyle w:val="Normal"/>
        <w:ind w:left="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-582295</wp:posOffset>
                </wp:positionV>
                <wp:extent cx="6153785" cy="8093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8093880"/>
                          <a:chOff x="0" y="0"/>
                          <a:chExt cx="6153840" cy="8093880"/>
                        </a:xfrm>
                      </wpg:grpSpPr>
                      <wps:wsp>
                        <wps:cNvCnPr/>
                        <wps:spPr>
                          <a:xfrm>
                            <a:off x="6153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9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pt;margin-top:-45.85pt;width:484.55pt;height:637.3pt" coordorigin="-1244,-917" coordsize="9691,12746">
                <v:shape id="shape_0" stroked="t" o:allowincell="f" style="position:absolute;left:8447;top:-917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244;top:11829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360" w:before="0" w:after="0"/>
        <w:ind w:firstLine="557"/>
        <w:rPr/>
      </w:pPr>
      <w:r>
        <w:rPr>
          <w:rFonts w:cs="Arial" w:ascii="Arial" w:hAnsi="Arial"/>
          <w:b/>
          <w:u w:val="double"/>
        </w:rPr>
        <w:t>SECUNDAR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cundaria “Quetzalcóatl”, (1990 – 1993).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eso Industrial, Estado de México.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tudi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PRIMAR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ia “Dr. Jorge Jiménez Cantú”, (1984 – 1990). 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tudios.</w: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151765</wp:posOffset>
                </wp:positionV>
                <wp:extent cx="5740400" cy="166370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C3C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PERIENCIA PROFES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60.65pt;height:21.75pt;mso-wrap-distance-left:9.05pt;mso-wrap-distance-right:9.05pt;mso-wrap-distance-top:0pt;mso-wrap-distance-bottom:0pt;margin-top:11.95pt;mso-position-vertical-relative:text;margin-left:19.3pt;mso-position-horizontal-relative:text">
                <v:shadow on="t" color="#3C3C3C" offset="8.65pt,8.6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PERIENCIA PROFE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  <w:b/>
          <w:u w:val="double"/>
        </w:rPr>
        <w:t>ABOGADO SEÑOR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  <w:b/>
          <w:u w:val="double"/>
        </w:rPr>
        <w:t>Jurídico de la Empresa CORPORATIVO LEGAL MAAC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</w:rPr>
        <w:t>(2015 - 2017).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unciones:</w:t>
      </w:r>
      <w:r>
        <w:rPr>
          <w:rFonts w:cs="Arial" w:ascii="Arial" w:hAnsi="Arial"/>
        </w:rPr>
        <w:t xml:space="preserve"> Elaboración de Demandas, Contestaciones, Incidentes, Amparos, Tercerías, Apelaciones, Tramite y Seguimiento del Procedimiento Judicial en  Tribunales, Administración de Cartera Vencida, Coordinación del Área Jurídica (Coordinación, Supervisión y Asignación de Actividades a Abogados Jr., y Pasantes),  Revisión de Escritos, Litigio en Materia Mercantil, Civil, Hipotecario, Familiar y Amparo, Realización de Notificaciones, Emplazamientos y Embargos, Diligenciación de Exhortos, Coordinación con el Área de Cobranza Extrajudicial, Cobranza Judicial, Elaboración de Reportes y Dictámenes Sobre la Administración de Cartera, Elaboración de Convenios Judiciales de Reconocimiento de Adeudo, Liquidación, Pago a Plazos y Daciones de Pago, Revisión de Listas y Boletín Judicial, Revisión de Acuerdos, Remates Hipotecarios,  Ejecuciones de Sentencias, Elaboración y Revisión de Contratos de Prestación de Servicios. 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1845</wp:posOffset>
                </wp:positionH>
                <wp:positionV relativeFrom="paragraph">
                  <wp:posOffset>-546100</wp:posOffset>
                </wp:positionV>
                <wp:extent cx="6148070" cy="8129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8129880"/>
                          <a:chOff x="0" y="0"/>
                          <a:chExt cx="6148080" cy="8129880"/>
                        </a:xfrm>
                      </wpg:grpSpPr>
                      <wps:wsp>
                        <wps:cNvCnPr/>
                        <wps:spPr>
                          <a:xfrm>
                            <a:off x="0" y="81298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-43pt;width:484.1pt;height:640.15pt" coordorigin="-1247,-860" coordsize="9682,12803">
                <v:shape id="shape_0" stroked="t" o:allowincell="f" style="position:absolute;left:-1247;top:11943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435;top:-860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  <w:b/>
          <w:u w:val="double"/>
        </w:rPr>
        <w:t>Licenciada en derecho.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Jurídico de la Empresa SIMARI.</w:t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  <w:b/>
          <w:u w:val="double"/>
        </w:rPr>
        <w:t>Sistemas Integrales en el Manejo de Residuos Industriales, S. DE R.L.</w:t>
      </w:r>
      <w:r>
        <w:rPr>
          <w:rFonts w:cs="Arial" w:ascii="Arial" w:hAnsi="Arial"/>
        </w:rPr>
        <w:br/>
        <w:t xml:space="preserve">        (Junio – Noviembre 2014).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5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unciones:</w:t>
      </w:r>
      <w:r>
        <w:rPr>
          <w:rFonts w:cs="Arial" w:ascii="Arial" w:hAnsi="Arial"/>
        </w:rPr>
        <w:t xml:space="preserve"> Elaboración de Demandas y Contestaciones, Litigio en Materias Mercantil y Civil, Revisión de Listas y Boletín Judicial, Revisión de Acuerdos, Realización de Notificaciones, Embargos, Exhortos, Requerimientos de Pago, Cobranza Judicial y Extrajudicial, Ejecuciones de Sentencias, Elaboración y Revisión de Contratos de Prestación de Servicios, Contratos Modificatorios, Tramites de modificaciones de autorizaciones ante SEMARNAT, Ordinarios Mercantiles y Ejecutivos Mercantiles, Liberación de Vehículos del Corralón, Consultas IFAI.</w:t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360" w:before="0" w:after="0"/>
        <w:ind w:firstLine="557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360" w:before="0" w:after="0"/>
        <w:ind w:firstLine="557"/>
        <w:jc w:val="both"/>
        <w:rPr/>
      </w:pPr>
      <w:r>
        <w:rPr>
          <w:rFonts w:cs="Arial" w:ascii="Arial" w:hAnsi="Arial"/>
          <w:b/>
          <w:u w:val="double"/>
        </w:rPr>
        <w:t>Pasante en derecho, Despacho Jurídico Cruz Hernández y Asociad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br/>
        <w:t xml:space="preserve">           (2003-2014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Funciones:</w:t>
      </w:r>
      <w:r>
        <w:rPr>
          <w:rFonts w:cs="Arial" w:ascii="Arial" w:hAnsi="Arial"/>
        </w:rPr>
        <w:t xml:space="preserve"> Elaboración de Demandas, Contestaciones, Desahogo de Vistas, Apelaciones, Amparos, Incidentes, Revisión de Listas y  Boletín Judicial, Revisión de Acuerdos, Asistencia en Audiencias, Dar Asesorías Legales, Realización de Notificaciones, Embargos, Exhortos, Requerimientos de Pago, Cobranza Judicial y Extrajudicial, Ejecuciones de Sentencias, Elaboración y Revisión de Contratos de Compra Venta, Arrendamiento, Prestación de Servicios, Donación, Cesión de Derechos, Administración de Rentas, Procedimientos Ordinarios, Ejecutivos, Especiales y Orales, Vías de Apremio, RPPYC, Tramites ante diferentes Instituciones, Juicio Especial de Desahucio, Lanzamientos, Sucesorios, Divorcios, Pensiones Alimenticias, Guardas y Custodias, Acreditación de Concubinato, Rectificaciones de Actas, Tachas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u w:val="double"/>
          <w:lang w:val="en-US" w:eastAsia="en-US"/>
        </w:rPr>
      </w:pPr>
      <w:r>
        <w:rPr>
          <w:rFonts w:cs="Arial" w:ascii="Arial" w:hAnsi="Arial"/>
          <w:b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195</wp:posOffset>
                </wp:positionH>
                <wp:positionV relativeFrom="paragraph">
                  <wp:posOffset>-566420</wp:posOffset>
                </wp:positionV>
                <wp:extent cx="6148070" cy="8129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8129880"/>
                          <a:chOff x="0" y="0"/>
                          <a:chExt cx="6148080" cy="8129880"/>
                        </a:xfrm>
                      </wpg:grpSpPr>
                      <wps:wsp>
                        <wps:cNvCnPr/>
                        <wps:spPr>
                          <a:xfrm>
                            <a:off x="0" y="81298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85pt;margin-top:-44.6pt;width:484.1pt;height:640.15pt" coordorigin="-1257,-892" coordsize="9682,12803">
                <v:shape id="shape_0" stroked="t" o:allowincell="f" style="position:absolute;left:-1257;top:11911;width:0;height:0" type="_x0000_t32">
                  <v:stroke color="#365f91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425;top:-892;width:0;height:0" type="_x0000_t32">
                  <v:stroke color="#365f91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b/>
          <w:u w:val="double"/>
        </w:rPr>
        <w:t xml:space="preserve">Pasante en derecho, Despacho Jurídico R&amp;R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e tres meses 2003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unciones</w:t>
      </w:r>
      <w:r>
        <w:rPr>
          <w:rFonts w:cs="Arial" w:ascii="Arial" w:hAnsi="Arial"/>
        </w:rPr>
        <w:t>: Revisión de Listas y  Boletín Judicial, Revisión de Acuerdos, Asistencia en Audiencias, Redacción de Escritos de Demanda, Contestaciones de Demandas, Desahogo de Prevenciones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b/>
          <w:u w:val="double"/>
        </w:rPr>
        <w:t>Técnico Administrativo y Docente, Preparatoria Oficial # 87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bore siete meses (2001 – 2002)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unciones</w:t>
      </w:r>
      <w:r>
        <w:rPr>
          <w:rFonts w:cs="Arial" w:ascii="Arial" w:hAnsi="Arial"/>
        </w:rPr>
        <w:t>: Planeación de Actividades Académicas en el Materia de Derecho Positivo Mexicano, Impartición de clases, Análisis, Planeación y Desarrollo de posibles problemas relacionados con Materia de Derecho Positivo Mexicano, así como sus  diversas soluciones, Asistencia Administrativa en la Subdirección Escolar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43815</wp:posOffset>
                </wp:positionV>
                <wp:extent cx="5740400" cy="166370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C3C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ERE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460.65pt;height:21.75pt;mso-wrap-distance-left:9.05pt;mso-wrap-distance-right:9.05pt;mso-wrap-distance-top:0pt;mso-wrap-distance-bottom:0pt;margin-top:3.45pt;mso-position-vertical-relative:text;margin-left:23pt;mso-position-horizontal-relative:text">
                <v:shadow on="t" color="#3C3C3C" offset="8.65pt,8.6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FERE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 LUIS  ENRIQUE  BALTAZAR  PAZ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. 5823 – 2070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éfono celular. 044 – 55 – 3227 – 8570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</w:rPr>
        <w:t>LICENCIADA CECILIA LAURA ESQUIVEL AGUILAR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Teléfono celular. 044 – 55 – 7714 – 6483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SINDY  FLORES  BALLESTEROS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celular. 044 – 55 – 2358 – 346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3:00Z</dcterms:created>
  <dc:creator>ERIKA</dc:creator>
  <dc:description/>
  <cp:keywords/>
  <dc:language>en-US</dc:language>
  <cp:lastModifiedBy>Luis Baltazar</cp:lastModifiedBy>
  <cp:lastPrinted>2014-08-25T08:14:00Z</cp:lastPrinted>
  <dcterms:modified xsi:type="dcterms:W3CDTF">2018-02-08T18:44:00Z</dcterms:modified>
  <cp:revision>40</cp:revision>
  <dc:subject/>
  <dc:title/>
</cp:coreProperties>
</file>