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center" w:pos="52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RICULUM VITAE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ic. Honorato García Gar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16"/>
          <w:szCs w:val="16"/>
          <w:lang w:val="pt-BR"/>
        </w:rPr>
        <w:t>Atepoxco Nº 19, Esq. Fortuna, Col. Tepeyac Insurgentes, Código Postal 07020,</w:t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legación Gustavo A. Madero, México, Distrito Federal.</w:t>
      </w:r>
    </w:p>
    <w:p>
      <w:pPr>
        <w:pStyle w:val="Normal"/>
        <w:tabs>
          <w:tab w:val="clear" w:pos="708"/>
          <w:tab w:val="center" w:pos="5270" w:leader="none"/>
          <w:tab w:val="left" w:pos="7050" w:leader="none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el.  Cel   044 55 19 13 09 11</w:t>
      </w:r>
    </w:p>
    <w:p>
      <w:pPr>
        <w:pStyle w:val="Normal"/>
        <w:tabs>
          <w:tab w:val="clear" w:pos="708"/>
          <w:tab w:val="center" w:pos="5270" w:leader="none"/>
          <w:tab w:val="left" w:pos="7050" w:leader="none"/>
          <w:tab w:val="left" w:pos="7140" w:leader="none"/>
          <w:tab w:val="left" w:pos="8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orreo Electrónico: abogadohonorato@hotmail.com  y abogadohonorato@yahoo.com.mx</w:t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ab/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center" w:pos="5270" w:leader="none"/>
          <w:tab w:val="left" w:pos="838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16"/>
          <w:szCs w:val="16"/>
          <w:shd w:fill="000000" w:val="clear"/>
          <w:lang w:val="en-US" w:eastAsia="en-US" w:bidi="en-US"/>
        </w:rPr>
      </w:pPr>
      <w:r>
        <w:rPr>
          <w:color w:val="000000"/>
          <w:w w:val="100"/>
          <w:sz w:val="16"/>
          <w:szCs w:val="16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713105" cy="996315"/>
            <wp:effectExtent l="0" t="0" r="0" b="0"/>
            <wp:wrapTight wrapText="bothSides">
              <wp:wrapPolygon edited="0">
                <wp:start x="-254" y="0"/>
                <wp:lineTo x="-254" y="21381"/>
                <wp:lineTo x="21471" y="21381"/>
                <wp:lineTo x="21471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OBJETIVO:                                  </w:t>
      </w:r>
      <w:r>
        <w:rPr>
          <w:sz w:val="16"/>
          <w:szCs w:val="16"/>
        </w:rPr>
        <w:t>Asumir un puesto a nivel gerencial como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icenciado en Derecho</w:t>
      </w:r>
      <w:r>
        <w:rPr>
          <w:sz w:val="16"/>
          <w:szCs w:val="16"/>
        </w:rPr>
        <w:t xml:space="preserve"> en donde pueda desarrollar mis conocimientos, habilidades 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amplia experien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 E S U M E N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OFESIONAL:   </w:t>
      </w:r>
      <w:r>
        <w:rPr>
          <w:sz w:val="16"/>
          <w:szCs w:val="16"/>
        </w:rPr>
        <w:t xml:space="preserve">                        Sobresaliente carrera, con más de 35 años de experiencia. </w:t>
      </w:r>
      <w:r>
        <w:rPr>
          <w:b/>
          <w:sz w:val="16"/>
          <w:szCs w:val="16"/>
        </w:rPr>
        <w:t>Mis áreas de especialización se encuentran principalmente 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Auditoría Leg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Administrativ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Bancar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Civi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Corporativ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Famili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Fisc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Labor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Mercant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Notar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Derecho Pen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 xml:space="preserve">Comparecencias  ante todo tipo de Autoridades Judiciales y Administrativas de tipo Federal, Estatal o Municipa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representando a Empresas y/o Personas Físicas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BILIDADES: </w:t>
      </w:r>
      <w:r>
        <w:rPr>
          <w:sz w:val="16"/>
          <w:szCs w:val="16"/>
        </w:rPr>
        <w:t xml:space="preserve">                          Flexible, capaz de adaptarme  a nuevos  ambientes….   Habilidades  interpersonales  y  organizacionales…  Capaz de trabaj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individualmente o en equipo… Dominio del Inglés en un 30 %. . .   Experiencia en Windows y Paquetería Word. . .  Facilidad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de palabra, capacidad de análisis. . .    Enfocado a la obtención de resultados y estabilidad al trabajar bajo presió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E X P E R I E N C I 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pt-BR"/>
        </w:rPr>
        <w:t xml:space="preserve">P R O F E S I O N A L:                 </w:t>
      </w:r>
      <w:r>
        <w:rPr>
          <w:sz w:val="16"/>
          <w:szCs w:val="16"/>
          <w:lang w:val="pt-BR"/>
        </w:rPr>
        <w:t xml:space="preserve">1995 a La fecha.                     </w:t>
      </w:r>
      <w:r>
        <w:rPr>
          <w:sz w:val="16"/>
          <w:szCs w:val="16"/>
        </w:rPr>
        <w:t>Socio del Bufete Jurídico “ASESORES JURÍDICOS PROFESIONALES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1993 a 1994                            Gerente Jurídico de “RESTAURANT LA MANSIÓN, S. A. DE C. V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1976 a 1992                            Coordinador Jurídico  “FABRICA DE JABÓN LA CORONA, S. A. DE C. 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1975                                        Auxiliar Jurídico   “CAMARA DE LA INDUSTRIA DE BAÑOS DEL D.  F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pietario de Despacho de Prestación de Servicios Profesionales Independien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1971 a 1973                             Pasante   “BUFETE JURÍDICO LIC. JAIRO RAMIREZ GARCÍA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E D U C A C I Ó N:                      </w:t>
      </w:r>
      <w:r>
        <w:rPr>
          <w:sz w:val="16"/>
          <w:szCs w:val="16"/>
          <w:lang w:val="pt-BR"/>
        </w:rPr>
        <w:t xml:space="preserve">1971 A 1974                             Carrera  de Lic. en Derecho </w:t>
      </w:r>
      <w:r>
        <w:rPr>
          <w:i/>
          <w:sz w:val="16"/>
          <w:szCs w:val="16"/>
          <w:lang w:val="pt-BR"/>
        </w:rPr>
        <w:t xml:space="preserve">Titulado, </w:t>
      </w:r>
      <w:r>
        <w:rPr>
          <w:b/>
          <w:sz w:val="16"/>
          <w:szCs w:val="16"/>
          <w:lang w:val="pt-BR"/>
        </w:rPr>
        <w:t>FACULTAD DE DERECHO U. N. A. M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                                                         </w:t>
      </w:r>
      <w:r>
        <w:rPr>
          <w:sz w:val="16"/>
          <w:szCs w:val="16"/>
          <w:lang w:val="pt-BR"/>
        </w:rPr>
        <w:t xml:space="preserve">1968 A 1970                           Preparatoria en </w:t>
      </w:r>
      <w:r>
        <w:rPr>
          <w:b/>
          <w:sz w:val="16"/>
          <w:szCs w:val="16"/>
          <w:lang w:val="pt-BR"/>
        </w:rPr>
        <w:t xml:space="preserve">Escuela Nacional Preparatória Nº 7, </w:t>
      </w:r>
      <w:r>
        <w:rPr>
          <w:sz w:val="16"/>
          <w:szCs w:val="16"/>
          <w:lang w:val="pt-BR"/>
        </w:rPr>
        <w:t xml:space="preserve"> U. N. A. M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</w:t>
      </w:r>
      <w:r>
        <w:rPr>
          <w:sz w:val="16"/>
          <w:szCs w:val="16"/>
          <w:lang w:val="pt-BR"/>
        </w:rPr>
        <w:t xml:space="preserve">1965 a 1967                             Secundaria en “Secundaria Diurna Nº 65, </w:t>
      </w:r>
      <w:r>
        <w:rPr>
          <w:b/>
          <w:sz w:val="16"/>
          <w:szCs w:val="16"/>
          <w:lang w:val="pt-BR"/>
        </w:rPr>
        <w:t>Defensores de Puebla de 1863”.</w:t>
      </w:r>
    </w:p>
    <w:p>
      <w:pPr>
        <w:pStyle w:val="Normal"/>
        <w:tabs>
          <w:tab w:val="clear" w:pos="708"/>
          <w:tab w:val="left" w:pos="862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 xml:space="preserve">                                                         </w:t>
      </w:r>
      <w:r>
        <w:rPr>
          <w:b/>
          <w:sz w:val="16"/>
          <w:szCs w:val="16"/>
          <w:lang w:val="pt-BR"/>
        </w:rPr>
        <w:t xml:space="preserve">Cursos y Seminários:     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6"/>
          <w:szCs w:val="16"/>
          <w:lang w:val="pt-BR"/>
        </w:rPr>
        <w:t xml:space="preserve">                                                         </w:t>
      </w:r>
      <w:r>
        <w:rPr>
          <w:sz w:val="16"/>
          <w:szCs w:val="16"/>
          <w:lang w:val="pt-BR"/>
        </w:rPr>
        <w:t>Diplomado em Derecho Notarial por La Academia de Derecho Notarial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6"/>
          <w:szCs w:val="16"/>
          <w:lang w:val="pt-BR"/>
        </w:rPr>
        <w:t xml:space="preserve">                                                          </w:t>
      </w:r>
      <w:r>
        <w:rPr>
          <w:sz w:val="16"/>
          <w:szCs w:val="16"/>
          <w:lang w:val="pt-BR"/>
        </w:rPr>
        <w:t>Curso de Auditoría Legal, Instituto Mexicano de Estúdios Fiscales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Seminários sobre Reformas Fiscales, Estatales y Municipales, Asociación de Industriales Del Edo. de México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Mesa sobre Control de Cambios, Colegio de Contadores Públicos de México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urso Sobre Impuestos a los Ingresos Por Salarios, Desarrollo Empresarial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Seminario Sobre Invenciones, Marcas, Derechos de Autorización y Transferencia de Tecnología, Colegio Superior de Ciencias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Jurídicas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urso Sobre el Marco Legal de los Extranjeros en México, Colegio Superior de Ciencias Jurídicas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Curso de la Defensa Legal ante Infracciones, Accidentes y Delitos de Tránsito en carreteras federales, Bloque Nacional del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del Autotransporte Autorizado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Curso de la Defensa Fiscal del Contribuyente y el Código Fiscal de la Federación, Instituto Mexicano de Especialización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para Ejecutivos, A. C.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urso de Impuesto sobre la Renta para Licenciados en Derecho, Instituto de Especialización para Ejecutivos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urso de Impuestos del Distrito Federal, Instituto de Especialización para Ejecutivos, A. C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urso de Impuestos del Estado de México, Instituto de Especialización para Ejecutivos, A. C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urso de Derecho Electoral, Facultad de Derecho, U. N. A. M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Curso de Relaciones Públicas y Humanas, Administración de Personal y por Objetivos, así como otras materias, impartido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Por el Centro Nacional de Productividad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Reformas al Código de Procedimientos Civiles del D. F., Facultad de Derecho, U. N. A. M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70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Ingles en el Instituto Mexicano de Relaciones Culturales, A. C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OTROS DATOS:                           </w:t>
      </w:r>
      <w:r>
        <w:rPr>
          <w:sz w:val="16"/>
          <w:szCs w:val="16"/>
        </w:rPr>
        <w:t>Datos Personales:     Divorciado, 65 años de e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Disfruto de la lectura, visitas recreativas a museos, playas y bosqu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Disponibilidad para viajar y cambiar de residenc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Referencias disponibles a solicitu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.  HONORATO  GARCÍA  GARCÍ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decimal"/>
      <w:lvlText w:val="%1"/>
      <w:lvlJc w:val="left"/>
      <w:pPr>
        <w:tabs>
          <w:tab w:val="num" w:pos="4245"/>
        </w:tabs>
        <w:ind w:left="4245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5:00Z</dcterms:created>
  <dc:creator>Honorato Garcia</dc:creator>
  <dc:description/>
  <cp:keywords/>
  <dc:language>en-US</dc:language>
  <cp:lastModifiedBy>HP 1</cp:lastModifiedBy>
  <cp:lastPrinted>2009-10-13T19:08:00Z</cp:lastPrinted>
  <dcterms:modified xsi:type="dcterms:W3CDTF">2018-01-02T16:05:00Z</dcterms:modified>
  <cp:revision>19</cp:revision>
  <dc:subject/>
  <dc:title>CURRICULUM</dc:title>
</cp:coreProperties>
</file>