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DOLFO OSORNIO AGUILAR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AVE DE ZAPOTLALEJO MZ 4 LOTE 5-D          FRACC. LOS AGAVES</w:t>
      </w:r>
    </w:p>
    <w:p>
      <w:pPr>
        <w:pStyle w:val="Heading1"/>
        <w:rPr/>
      </w:pPr>
      <w:r>
        <w:rPr/>
        <w:t>C.P.54910     TULTITLAN, EDO. DE MEXIC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SADO        47 AÑ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: 2622-1230                     E-MAIL: adosor24@g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adosor7@gmail.com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ORMACION ESCOL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SUPERIOR DE COMERCIO Y ADMINISTRACION (IPN)</w:t>
      </w:r>
    </w:p>
    <w:p>
      <w:pPr>
        <w:pStyle w:val="Heading3"/>
        <w:rPr/>
      </w:pPr>
      <w:r>
        <w:rPr/>
        <w:t>PASANTE DE CONTADOR PÚBLICO  1988-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ENCIA LAB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</w:t>
      </w:r>
      <w:r>
        <w:rPr/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ILSP GLOBAL SEGURIDAD PRIVADA, S.A.P.I. DE C.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6946"/>
      </w:tblGrid>
      <w:tr>
        <w:trPr/>
        <w:tc>
          <w:tcPr>
            <w:tcW w:w="1961" w:type="dxa"/>
            <w:tcBorders/>
          </w:tcPr>
          <w:p>
            <w:pPr>
              <w:pStyle w:val="Heading4"/>
              <w:rPr/>
            </w:pPr>
            <w:r>
              <w:rPr/>
              <w:t>Enero ‘17 a Dic. ‘17</w:t>
            </w:r>
          </w:p>
        </w:tc>
        <w:tc>
          <w:tcPr>
            <w:tcW w:w="6946" w:type="dxa"/>
            <w:tcBorders/>
          </w:tcPr>
          <w:p>
            <w:pPr>
              <w:pStyle w:val="Heading3"/>
              <w:rPr/>
            </w:pPr>
            <w:r>
              <w:rPr/>
              <w:t>COORDINADOR DE ACTIVO FIJO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Contratación, análisis y control de Arrendamientos Financieros de Autos y equipo de cómpu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Control y seguimiento con el área de compras por adquisiciones de activo fij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Elaboración y seguimiento de tabla de depreciación contable de los activos de la empre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o mensual del CAPEX Estimado vs Real de adquisiciones de activ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semanal de las adquisiciones de activ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bajas contables de los activos de la empre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, resguardo de los contratos bancarios y de Arrendami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Inventarios semestrales de Activos, Almacén y Análisis de gastos.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INADOR DE COBRANZA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b ’14 a Dic. ‘16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antigüedad de cartera mensual, con análisis de vencimientos y comparativo de avan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ronóstico de cobranza semanal y mensual, con observaciones de real contra estima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y apoyo con las actividades de los analis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recuperación y avance de cartera vencida; en conjunto con el apoyo de Comerci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a clientes para verificar estados de cuenta y corroborar saldos de adeud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ir y actualizar las condiciones de crédito negociadas con los clientes por el área Comerci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anza telefónica diaria.  CARTERA (P&amp;G, Peñoles, Unilever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elez, DHL, Liverpool…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EM LUBRICANTES, SA DE C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Heading4"/>
              <w:rPr/>
            </w:pPr>
            <w:r>
              <w:rPr/>
              <w:t>Jul. ’05 a Abril ‘12</w:t>
            </w:r>
          </w:p>
        </w:tc>
        <w:tc>
          <w:tcPr>
            <w:tcW w:w="6946" w:type="dxa"/>
            <w:tcBorders/>
          </w:tcPr>
          <w:p>
            <w:pPr>
              <w:pStyle w:val="Heading3"/>
              <w:rPr/>
            </w:pPr>
            <w:r>
              <w:rPr/>
              <w:t>JEFE DE CREDITO Y COBRANZAS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egociaciones y acuerdos con clientes por falta de liquidez; así como la suspensión del crédito, en coordinación con la Gerencia Administrativ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>Elaboración de pronóstico de cobranza y antigüedad de cartera semanal y mensual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Financiera de prospectos de clientes. Así como investigaciones crediticias (Agencia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Valuación de cartera mensual por las ventas en dólar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de crédito por descuentos autorizad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Cobranza telefónica diaria, así como la revisión de las pólizas de ingres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de las actividades de asist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</w:rPr>
              <w:t xml:space="preserve">CARTERA (C.F.E., Industrias IEM, Voltran, Reckitt Benckiser,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</w:rPr>
              <w:t>Industrias y Maquinaria Continental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90"/>
        <w:gridCol w:w="6856"/>
        <w:gridCol w:w="90"/>
      </w:tblGrid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IOS AMERISERVE, SA DE C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FS DE MEXICO, SA DE C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Heading4"/>
              <w:rPr/>
            </w:pPr>
            <w:r>
              <w:rPr/>
              <w:t>Feb. ’01 a Junio ‘05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COORDINADOR / JEFE DE CREDITO Y COBRANZA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egociaciones y acuerdos con clientes por falta de liquidez; así como el control de suspensión de pedidos, en coordinación con la Gerencia de servicio a cliente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ntigüedad de cartera y pronostico de cobranza semanal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maestro de client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Supervisón de las actividades de los asistent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Areas de Oportunidad con otros departamentos, para mejorar el flujo de informació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CARTERA (KFC, Pizza Hut, Grupo Posadas, Dairy Queen, Cinemark, Kiosco, Peter Piper Pizz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CIFIC STAR, S.A. DE C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Abril ’97 a Enero ‘01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UPERVISOR DE CREDITO Y COBRANZAS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Emisión de reportes mensuales de cartera a nivel regional y nacional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</w:rPr>
              <w:t>Mantenimiento en general del sistema en el modulo de ctas. por cobra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y supervisión a los asist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SISTENTE DE CREDITO Y COBRANZAS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reportes locales de carter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y aplicación de cobranza del grupo CIFRA y la línea fast food (BURGER KING, CARL’S JR. Y SUBWAY)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epuración de cartera foránea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REGUIN MIRANDA Y ASOCIADOS, S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Mayo ’93 a Marzo ‘97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SUPERVISOR DE CONTABILIDAD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Emisión de reportes contables mensuales.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Análisis de información financiera para su interpretación con los clientes 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de las actividades de los auxilia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UXILIAR CONTABLE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captura de pólizas de ingresos, egresos y diario.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ción de conciliaciones bancarias. </w:t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ración de cuentas colectivas de balance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504"/>
      </w:tblGrid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URSOS Y CAPACITAC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Heading3"/>
              <w:rPr/>
            </w:pPr>
            <w:r>
              <w:rPr/>
              <w:t>INSTITUTO DE ACTUALIZACION Y DESARROLLO PARA EJECUTIVOS, (IADE)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 1999</w:t>
            </w:r>
          </w:p>
        </w:tc>
        <w:tc>
          <w:tcPr>
            <w:tcW w:w="750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specialización en Crédito Y Cobranz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7504" w:type="dxa"/>
            <w:tcBorders/>
          </w:tcPr>
          <w:p>
            <w:pPr>
              <w:pStyle w:val="Heading3"/>
              <w:rPr/>
            </w:pPr>
            <w:r>
              <w:rPr/>
              <w:t>SEMEI ADONAY CASTILLO PENICHE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 2003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ESTUDIOS FISCALES, S.C.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 2004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Efectivas de la Cobranza y su Impacto Financier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 DE JESUS ARTEAGA VELASQUEZ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o 2005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íritu de Servicio (Atención al Cliente)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ORIA EMPRESARIAL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ro 2008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Efectivas de Cobranz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</w:rPr>
              <w:t>UNAM FES CUAUTITLAN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v-Dic 2015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Finanzas para No Financieros 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SM CAMPUS ESTADO DE MEXICO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-Jul 2016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Formación Estratégica para Gerentes de Alto Rendimien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45:00Z</dcterms:created>
  <dc:creator>Adolfo Osornio</dc:creator>
  <dc:description/>
  <cp:keywords/>
  <dc:language>en-US</dc:language>
  <cp:lastModifiedBy>adolfo</cp:lastModifiedBy>
  <cp:lastPrinted>2018-01-15T15:28:00Z</cp:lastPrinted>
  <dcterms:modified xsi:type="dcterms:W3CDTF">2018-02-07T20:52:00Z</dcterms:modified>
  <cp:revision>43</cp:revision>
  <dc:subject/>
  <dc:title>ADOLFO OSORNIO AGUILAR</dc:title>
</cp:coreProperties>
</file>