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DOLFO OSORNIO AGUILAR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AVE DE ZAPOTLALEJO MZ 4 LOTE 5-D          FRACC. LOS AGAVES</w:t>
      </w:r>
    </w:p>
    <w:p>
      <w:pPr>
        <w:pStyle w:val="Heading1"/>
        <w:rPr/>
      </w:pPr>
      <w:r>
        <w:rPr/>
        <w:t>C.P.54910     TULTITLAN, EDO. DE MEXI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SADO        47 AÑ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: 2622-1230                     E-MAIL: adosor7@g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RMACION ESCOL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DE COMERCIO Y ADMINISTRACION (IPN)</w:t>
      </w:r>
    </w:p>
    <w:p>
      <w:pPr>
        <w:pStyle w:val="Heading3"/>
        <w:rPr/>
      </w:pPr>
      <w:r>
        <w:rPr/>
        <w:t>PASANTE DE CONTADOR PÚBLICO  1988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ILSP GLOBAL SEGURIDAD PRIVADA, S.A.P.I. DE C.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6946"/>
      </w:tblGrid>
      <w:tr>
        <w:trPr/>
        <w:tc>
          <w:tcPr>
            <w:tcW w:w="1961" w:type="dxa"/>
            <w:tcBorders/>
          </w:tcPr>
          <w:p>
            <w:pPr>
              <w:pStyle w:val="Heading4"/>
              <w:rPr/>
            </w:pPr>
            <w:r>
              <w:rPr/>
              <w:t>Enero ‘17 a Dic. ‘17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rPr/>
            </w:pPr>
            <w:r>
              <w:rPr/>
              <w:t>COORDINADOR DE ACTIVO FIJO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tratación, análisis y control de Arrendamientos Financieros de Autos y equipo de cómpu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trol y seguimiento con el área de compras por adquisiciones de activo fij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Elaboración y seguimiento de tabla de depreciación contable de los activos de la empre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o mensual del CAPEX Estimado vs Real de adquisiciones de ac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semanal de las adquisiciones de ac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bajas contables de los activos de la empre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, resguardo de los contratos bancarios y de Arrendami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ventarios semestrales de Activos, Almacén y Análisis de gastos.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DOR DE COBRANZA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b ’14 a Dic. ‘16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antigüedad de cartera mensual, con análisis de vencimientos y comparativo de ava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nóstico de cobranza semanal y mensual, con observaciones de real contra estim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apoyo con las actividades de los analis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recuperación y avance de cartera vencida; en conjunto con el apoyo de Comer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a clientes para verificar estados de cuenta y corroborar saldos de adeu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r y actualizar las condiciones de crédito negociadas con los clientes por el área Comerc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nza telefónica diaria.  CARTERA (P&amp;G, Peñoles, Unilever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ez, DHL, Liverpool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EM LUBRICANTES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Heading4"/>
              <w:rPr/>
            </w:pPr>
            <w:r>
              <w:rPr/>
              <w:t>Jul. ’05 a Abril ‘12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rPr/>
            </w:pPr>
            <w:r>
              <w:rPr/>
              <w:t>JEFE DE CREDITO Y COBRANZAS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gociaciones y acuerdos con clientes por falta de liquidez; así como la suspensión del crédito, en coordinación con la Gerencia Administrativ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Elaboración de pronóstico de cobranza y antigüedad de cartera semanal y mensu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Financiera de prospectos de clientes. Así como investigaciones crediticias (Agencia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Valuación de cartera mensual por las ventas en dólar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de crédito por descuentos autorizad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Cobranza telefónica diaria, así como la revisión de las pólizas de ingres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las actividades de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</w:rPr>
              <w:t xml:space="preserve">CARTERA (C.F.E., Industrias IEM, Voltran, Reckitt Benckiser,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</w:rPr>
              <w:t>Industrias y Maquinaria Continental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0"/>
        <w:gridCol w:w="6856"/>
        <w:gridCol w:w="90"/>
      </w:tblGrid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S AMERISERVE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S DE MEXICO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Heading4"/>
              <w:rPr/>
            </w:pPr>
            <w:r>
              <w:rPr/>
              <w:t>Feb. ’01 a Junio ‘0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OORDINADOR / JEFE DE CREDITO Y COBRANZA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gociaciones y acuerdos con clientes por falta de liquidez; así como el control de suspensión de pedidos, en coordinación con la Gerencia de servicio a client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ntigüedad de cartera y pronostico de cobranza semana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maestro de clie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Supervisón de las actividades de los asiste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Areas de Oportunidad con otros departamentos, para mejorar el flujo de informació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CARTERA (KFC, Pizza Hut, Grupo Posadas, Dairy Queen, Cinemark, Kiosco, Peter Piper Pizz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CIFIC STAR, S.A. DE C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bril ’97 a Enero ‘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UPERVISOR DE CREDITO Y COBRANZAS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misión de reportes mensuales de cartera a nivel regional y nacion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Mantenimiento en general del sistema en el modulo de ctas. por cobra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supervisión a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ISTENTE DE CREDITO Y COBRANZAS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reportes locales de carte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y aplicación de cobranza del grupo CIFRA y la línea fast food (BURGER KING, CARL’S JR. Y SUBWAY)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epuración de cartera foránea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GUIN MIRANDA Y ASOCIADOS,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Mayo ’93 a Marzo ‘97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UPERVISOR DE CONTABILIDAD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Emisión de reportes contables mensuales.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Análisis de información financiera para su interpretación con los clientes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las actividades de los auxilia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UXILIAR CONTABLE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captura de pólizas de ingresos, egresos y diario.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conciliaciones bancarias.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cuentas colectivas de balance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504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URSOS Y CAPACITAC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/>
            </w:pPr>
            <w:r>
              <w:rPr/>
              <w:t>INSTITUTO DE ACTUALIZACION Y DESARROLLO PARA EJECUTIVOS, (IADE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 1999</w:t>
            </w:r>
          </w:p>
        </w:tc>
        <w:tc>
          <w:tcPr>
            <w:tcW w:w="750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specialización en Crédito Y Cobranz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/>
            </w:pPr>
            <w:r>
              <w:rPr/>
              <w:t>SEMEI ADONAY CASTILLO PENICHE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 2003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STUDIOS FISCALES, S.C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 2004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Efectivas de la Cobranza y su Impacto Financier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DE JESUS ARTEAGA VELASQUEZ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 2005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íritu de Servicio (Atención al Cliente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EMPRESARIAL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2008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Efectivas de Cobranz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UNAM FES CUAUTITLAN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-Dic 2015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Finanzas para No Financieros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SM CAMPUS ESTADO DE MEXICO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-Jul 2016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Formación Estratégica para Gerentes de Alto Rendimien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5:00Z</dcterms:created>
  <dc:creator>Adolfo Osornio</dc:creator>
  <dc:description/>
  <dc:language>en-US</dc:language>
  <cp:lastModifiedBy>adolfo</cp:lastModifiedBy>
  <cp:lastPrinted>2018-01-15T15:28:00Z</cp:lastPrinted>
  <dcterms:modified xsi:type="dcterms:W3CDTF">2018-01-15T21:28:00Z</dcterms:modified>
  <cp:revision>41</cp:revision>
  <dc:subject/>
  <dc:title>ADOLFO OSORNIO AGUILAR</dc:title>
</cp:coreProperties>
</file>