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1561465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os Generales.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sar Flores Luce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ad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añ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e San Carlos No. 5 A Col. Los Faro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ltitlan, Estado de Méxic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6967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ular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 115454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flucero54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l  Académic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era Profesiona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. Sistemas Administrativ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uela:  Universidad Del Valle de Méx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atus:  Trunc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era Profesiona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Ingeniería Mecánica Eléc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uela:  Universidad Nacional Autónoma De Mé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atus:  Trunc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ecedentes Profesionales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res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DENTIX MEXICO HEALTH S.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esto:    Director Comer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iodo:  Febrero 2016 -  Act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fe directo:  Jaime Fernández Galist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cción:  Av. Ruiz Cortines No. 225, Col. Las Margari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Atizapan de Zaragoza, Edo de Méx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éfono: 5025 23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ctividades Desarrollada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irector Comerci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enerar Ventas de mas de $ 1,500,000 pesos al m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entas persona a person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nejo del personal, 20 personas aproximadame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ntrol del personal de ventas de los tratamientos denta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ntrol de los recursos materi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nejo de proveedo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nejo de quejas de pacien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uscar estrategias comerciales para el aumento de flujo de posibles pacient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estión de planes de pag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enerar estrategias para alcanzar objetivos planteados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507495337"/>
            <w:bookmarkEnd w:id="0"/>
            <w:r>
              <w:rPr/>
              <w:t>Empres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UZ MED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esto:    Gerente De  Vent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iodo:  Marzo 2014 -  Febrero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fe directo:  Negocio prop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cción:  Enrique Rebsamen 343 I-4 Col. Narva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México, D.F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ctividades Desarrollada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nejo de personal de vent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enerar ventas de manera telefón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enerar ventas por vía interne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enerar ventas por medio de visitas a clientes en sus consultori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Visitar hospitales para promover y vender nuestra línea de producto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sistir a congresos para promover y vender nuestra línea de product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res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OYOTA VALLEJ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esto:    Gerente De Ventas Plazas / Ejecutivo de ventas pis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iodo:  Abril 2006 – Marzo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fe directo:  Lic. Raúl Monaste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cción: Calzada Vallejo 724 A Col. Colto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México, D.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éfono:  5385-3000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ctividades Desarrollada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elección y manejo de personal hasta 20 vendedo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irección del equipo de vent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laboración de estrategias para aumentar las vent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nejo de estadísticas y reportes de vent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nejo y asignación de inventari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egociaciones para nuevos puntos de vent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ormar parte del comité para la certificación en calidad KAIS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ominio del programa CRM de la agenc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laboración de roles de guardi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alcular comisiones para los vendedo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mplementar rutas de trabaj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tender ventas en pi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tender ventas en punto de ven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tender ventas corporativ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nejo del proceso de quejas de los clientes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res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MEDICI SA DE C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esto:    Gerente De Vent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iodo:  Junio 2001 – Marzo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fe directo:  Lic. Ma. Del Carmen Góm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cción: González de Cossío 6 Col. Del Va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México, D.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éfono:  5682 86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ctividades Desarrollada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elección y manejo de personal hasta 4 vendedo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irección del equipo de ventas para el área de equipo de diagnóstic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laboración de estrategias para aumentar las vent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nejo de estadísticas y reportes de vent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alcular comisiones para los vendedo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mplementar rutas de trabajo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i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enci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vel Gerencial y Vent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 años en total, 4 años en el área automotriz dirigiendo a un grupo de hasta 20 vendedores y 6 años en el área médica dirigiendo a un grupo de hasta 4 vendedores, y 2 años mas como director de una unidad de negoci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lidade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lidade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rección y liderazgo de grupos de vent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bilidad para negoci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cipli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mplimiento de retos y objetiv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spección en campo persona a perso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spección directamente en empres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ntas en Sala de Exhibi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ntas en Congres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ntas al Sector Público (licitaciones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gística para elaborar rutas de trabaj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ejo de cli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851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54:00Z</dcterms:created>
  <dc:creator>César Flores Lucero</dc:creator>
  <dc:description/>
  <cp:keywords/>
  <dc:language>en-US</dc:language>
  <cp:lastModifiedBy>Equipo 1</cp:lastModifiedBy>
  <cp:lastPrinted>2010-04-14T17:33:00Z</cp:lastPrinted>
  <dcterms:modified xsi:type="dcterms:W3CDTF">2018-03-07T17:56:00Z</dcterms:modified>
  <cp:revision>3</cp:revision>
  <dc:subject/>
  <dc:title/>
</cp:coreProperties>
</file>