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2705</wp:posOffset>
                </wp:positionH>
                <wp:positionV relativeFrom="page">
                  <wp:align>top</wp:align>
                </wp:positionV>
                <wp:extent cx="5455920" cy="883920"/>
                <wp:effectExtent l="0" t="0" r="635" b="635"/>
                <wp:wrapNone/>
                <wp:docPr id="1" name="Parallelogra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883800"/>
                        </a:xfrm>
                        <a:prstGeom prst="parallelogram">
                          <a:avLst>
                            <a:gd name="adj" fmla="val 44584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24" fillcolor="#2e75b6" stroked="f" o:allowincell="f" style="position:absolute;margin-left:204.15pt;margin-top:0pt;width:429.55pt;height:69.55pt;mso-wrap-style:none;v-text-anchor:middle;mso-position-horizontal-relative:page;mso-position-vertical:top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463675</wp:posOffset>
                </wp:positionH>
                <wp:positionV relativeFrom="page">
                  <wp:posOffset>0</wp:posOffset>
                </wp:positionV>
                <wp:extent cx="4581525" cy="1533525"/>
                <wp:effectExtent l="635" t="635" r="0" b="0"/>
                <wp:wrapNone/>
                <wp:docPr id="2" name="Parallelogra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533600"/>
                        </a:xfrm>
                        <a:prstGeom prst="parallelogram">
                          <a:avLst>
                            <a:gd name="adj" fmla="val 57298"/>
                          </a:avLst>
                        </a:prstGeom>
                        <a:solidFill>
                          <a:srgbClr val="d5d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3" fillcolor="#d5d5d5" stroked="f" o:allowincell="f" style="position:absolute;margin-left:-115.25pt;margin-top:0pt;width:360.7pt;height:120.7pt;mso-wrap-style:none;v-text-anchor:middle;mso-position-horizontal-relative:page;mso-position-vertical-relative:page" type="_x0000_t7">
                <v:fill o:detectmouseclick="t" type="solid" color2="#2a2a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5630</wp:posOffset>
                </wp:positionH>
                <wp:positionV relativeFrom="page">
                  <wp:posOffset>1175385</wp:posOffset>
                </wp:positionV>
                <wp:extent cx="2400935" cy="260985"/>
                <wp:effectExtent l="635" t="635" r="0" b="0"/>
                <wp:wrapNone/>
                <wp:docPr id="3" name="Parallelogra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61000"/>
                        </a:xfrm>
                        <a:prstGeom prst="parallelogram">
                          <a:avLst>
                            <a:gd name="adj" fmla="val 55873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5" fillcolor="#2e75b6" stroked="f" o:allowincell="f" style="position:absolute;margin-left:-46.9pt;margin-top:92.55pt;width:189pt;height:20.5pt;mso-wrap-style:none;v-text-anchor:middle;mso-position-horizontal-relative:margin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03070</wp:posOffset>
                </wp:positionH>
                <wp:positionV relativeFrom="page">
                  <wp:posOffset>650875</wp:posOffset>
                </wp:positionV>
                <wp:extent cx="1441450" cy="260985"/>
                <wp:effectExtent l="0" t="635" r="635" b="0"/>
                <wp:wrapNone/>
                <wp:docPr id="4" name="Parallelogra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61000"/>
                        </a:xfrm>
                        <a:prstGeom prst="parallelogram">
                          <a:avLst>
                            <a:gd name="adj" fmla="val 55867"/>
                          </a:avLst>
                        </a:prstGeom>
                        <a:solidFill>
                          <a:srgbClr val="77a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59" fillcolor="#77afc3" stroked="f" o:allowincell="f" style="position:absolute;margin-left:134.1pt;margin-top:51.25pt;width:113.45pt;height:20.5pt;mso-wrap-style:none;v-text-anchor:middle;mso-position-horizontal-relative:margin;mso-position-vertical-relative:page" type="_x0000_t7">
                <v:fill o:detectmouseclick="t" type="solid" color2="#88503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332105</wp:posOffset>
                </wp:positionH>
                <wp:positionV relativeFrom="paragraph">
                  <wp:posOffset>-899795</wp:posOffset>
                </wp:positionV>
                <wp:extent cx="2143760" cy="1207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ind w:left="57" w:right="57" w:hanging="0"/>
                              <w:contextualSpacing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0385" cy="1038225"/>
                                  <wp:effectExtent l="76200" t="7620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5.05pt;mso-wrap-distance-left:9.05pt;mso-wrap-distance-right:9.05pt;mso-wrap-distance-top:3.6pt;mso-wrap-distance-bottom:3.6pt;margin-top:-70.85pt;mso-position-vertical-relative:text;margin-left:-2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ind w:left="57" w:right="57" w:hanging="0"/>
                        <w:contextualSpacing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0385" cy="1038225"/>
                            <wp:effectExtent l="76200" t="76200" r="0" b="0"/>
                            <wp:docPr id="7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11442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269875</wp:posOffset>
                </wp:positionH>
                <wp:positionV relativeFrom="page">
                  <wp:posOffset>1144905</wp:posOffset>
                </wp:positionV>
                <wp:extent cx="1758315" cy="271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1.35pt;mso-wrap-distance-left:9.05pt;mso-wrap-distance-right:9.05pt;mso-wrap-distance-top:3.6pt;mso-wrap-distance-bottom:3.6pt;margin-top:90.15pt;mso-position-vertical-relative:page;margin-left:-2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719580</wp:posOffset>
                </wp:positionH>
                <wp:positionV relativeFrom="page">
                  <wp:posOffset>617855</wp:posOffset>
                </wp:positionV>
                <wp:extent cx="1466215" cy="271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1.35pt;mso-wrap-distance-left:9.05pt;mso-wrap-distance-right:9.05pt;mso-wrap-distance-top:3.6pt;mso-wrap-distance-bottom:3.6pt;margin-top:48.65pt;mso-position-vertical-relative:page;margin-left:13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871980</wp:posOffset>
                </wp:positionH>
                <wp:positionV relativeFrom="paragraph">
                  <wp:posOffset>24130</wp:posOffset>
                </wp:positionV>
                <wp:extent cx="3886200" cy="771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FuturaBT-Bold;Century Gothic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FuturaBT-Bold;Century Gothic" w:ascii="FuturaBT-Bold;Century Gothic" w:hAnsi="FuturaBT-Bold;Century Gothic"/>
                                <w:b/>
                                <w:bCs/>
                                <w:lang w:val="es-MX"/>
                              </w:rPr>
                              <w:t>ELISEO V TORRES OLIV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uturaBT-Bold;Century Gothic" w:ascii="FuturaBT-Bold;Century Gothic" w:hAnsi="FuturaBT-Bold;Century Gothic"/>
                                <w:b/>
                                <w:bCs/>
                              </w:rPr>
                              <w:t xml:space="preserve">Tel. </w:t>
                            </w:r>
                            <w:r>
                              <w:rPr>
                                <w:rFonts w:cs="FuturaBT-Bold;Century Gothic" w:ascii="FuturaBT-Bold;Century Gothic" w:hAnsi="FuturaBT-Bold;Century Gothic"/>
                                <w:b/>
                                <w:bCs/>
                                <w:lang w:val="es-MX"/>
                              </w:rPr>
                              <w:t>(55)</w:t>
                            </w:r>
                            <w:r>
                              <w:rPr>
                                <w:rFonts w:cs="FuturaBT-Bold;Century Gothic" w:ascii="FuturaBT-Bold;Century Gothic" w:hAnsi="FuturaBT-Bold;Century Gothic"/>
                                <w:b/>
                                <w:bCs/>
                              </w:rPr>
                              <w:t>58902433 Cel. 55293813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BT-Bold;Century Gothic" w:hAnsi="FuturaBT-Bold;Century Gothic" w:cs="FuturaBT-Bold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uturaBT-Bold;Century Gothic" w:ascii="FuturaBT-Bold;Century Gothic" w:hAnsi="FuturaBT-Bold;Century Gothic"/>
                                <w:b/>
                                <w:bCs/>
                                <w:lang w:val="es-MX"/>
                              </w:rPr>
                              <w:t>5532375971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FuturaBT-Bold;Century Gothic" w:hAnsi="FuturaBT-Bold;Century Gothic" w:cs="FuturaBT-Bold;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uturaBT-Bold;Century Gothic" w:ascii="FuturaBT-Bold;Century Gothic" w:hAnsi="FuturaBT-Bold;Century Gothic"/>
                                <w:b/>
                                <w:bCs/>
                              </w:rPr>
                              <w:t>uniformestorresmex@hotmail.com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cs="Arial"/>
                                <w:color w:val="59595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cs="Arial"/>
                                <w:color w:val="59595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lang w:val="es-MX"/>
                              </w:rPr>
                              <w:t>Código Postal, 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.75pt;mso-wrap-distance-left:9.05pt;mso-wrap-distance-right:9.05pt;mso-wrap-distance-top:3.6pt;mso-wrap-distance-bottom:3.6pt;margin-top:1.9pt;mso-position-vertical-relative:text;margin-left:14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FuturaBT-Bold;Century Gothic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                    </w:t>
                      </w:r>
                      <w:r>
                        <w:rPr>
                          <w:rFonts w:cs="FuturaBT-Bold;Century Gothic" w:ascii="FuturaBT-Bold;Century Gothic" w:hAnsi="FuturaBT-Bold;Century Gothic"/>
                          <w:b/>
                          <w:bCs/>
                          <w:lang w:val="es-MX"/>
                        </w:rPr>
                        <w:t>ELISEO V TORRES OLIVE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uturaBT-Bold;Century Gothic" w:ascii="FuturaBT-Bold;Century Gothic" w:hAnsi="FuturaBT-Bold;Century Gothic"/>
                          <w:b/>
                          <w:bCs/>
                        </w:rPr>
                        <w:t xml:space="preserve">Tel. </w:t>
                      </w:r>
                      <w:r>
                        <w:rPr>
                          <w:rFonts w:cs="FuturaBT-Bold;Century Gothic" w:ascii="FuturaBT-Bold;Century Gothic" w:hAnsi="FuturaBT-Bold;Century Gothic"/>
                          <w:b/>
                          <w:bCs/>
                          <w:lang w:val="es-MX"/>
                        </w:rPr>
                        <w:t>(55)</w:t>
                      </w:r>
                      <w:r>
                        <w:rPr>
                          <w:rFonts w:cs="FuturaBT-Bold;Century Gothic" w:ascii="FuturaBT-Bold;Century Gothic" w:hAnsi="FuturaBT-Bold;Century Gothic"/>
                          <w:b/>
                          <w:bCs/>
                        </w:rPr>
                        <w:t>58902433 Cel. 55293813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BT-Bold;Century Gothic" w:hAnsi="FuturaBT-Bold;Century Gothic" w:cs="FuturaBT-Bold;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FuturaBT-Bold;Century Gothic" w:ascii="FuturaBT-Bold;Century Gothic" w:hAnsi="FuturaBT-Bold;Century Gothic"/>
                          <w:b/>
                          <w:bCs/>
                          <w:lang w:val="es-MX"/>
                        </w:rPr>
                        <w:t>5532375971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FuturaBT-Bold;Century Gothic" w:hAnsi="FuturaBT-Bold;Century Gothic" w:cs="FuturaBT-Bold;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FuturaBT-Bold;Century Gothic" w:ascii="FuturaBT-Bold;Century Gothic" w:hAnsi="FuturaBT-Bold;Century Gothic"/>
                          <w:b/>
                          <w:bCs/>
                        </w:rPr>
                        <w:t>uniformestorresmex@hotmail.com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cs="Arial"/>
                          <w:color w:val="595959"/>
                          <w:lang w:val="es-MX"/>
                        </w:rPr>
                      </w:pPr>
                      <w:r>
                        <w:rPr>
                          <w:rFonts w:cs="Arial"/>
                          <w:color w:val="595959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cs="Arial"/>
                          <w:color w:val="595959"/>
                          <w:lang w:val="es-MX"/>
                        </w:rPr>
                      </w:pPr>
                      <w:r>
                        <w:rPr>
                          <w:rFonts w:cs="Arial"/>
                          <w:color w:val="595959"/>
                          <w:lang w:val="es-MX"/>
                        </w:rPr>
                        <w:t>Código Postal, 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ATENCION: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EMPRESA: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Direc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Estimado(s) señor(es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es-MX" w:eastAsia="es-MX"/>
        </w:rPr>
        <w:t>Nuestro negoció uniformestorresmex</w:t>
      </w:r>
      <w:r>
        <w:rPr>
          <w:rFonts w:eastAsia="Times New Roman" w:cs="Arial" w:ascii="Arial" w:hAnsi="Arial"/>
          <w:color w:val="000000"/>
          <w:spacing w:val="-15"/>
          <w:lang w:val="es-MX" w:eastAsia="es-MX"/>
        </w:rPr>
        <w:t xml:space="preserve">, es una empresa mexicana dedicada al ramo de fabricación de uniformes industriales y equipos de seguridad, </w:t>
      </w:r>
      <w:r>
        <w:rPr>
          <w:rFonts w:eastAsia="Times New Roman" w:cs="Arial" w:ascii="Arial" w:hAnsi="Arial"/>
          <w:color w:val="000000"/>
          <w:lang w:val="es-MX" w:eastAsia="es-MX"/>
        </w:rPr>
        <w:t>tales com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s-MX"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s-MX"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•</w:t>
      </w:r>
      <w:r>
        <w:rPr>
          <w:rFonts w:eastAsia="FuturaBT-Bold;Century Gothic" w:cs="FuturaBT-Bold;Century Gothic" w:ascii="FuturaBT-Bold;Century Gothic" w:hAnsi="FuturaBT-Bold;Century Gothic"/>
          <w:b/>
          <w:bCs/>
          <w:sz w:val="24"/>
          <w:szCs w:val="24"/>
        </w:rPr>
        <w:t xml:space="preserve"> </w:t>
      </w: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FABRICACIÓN DE UNIFORMES INDUSTRIAL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Camisas y pantalón de</w:t>
      </w:r>
      <w:r>
        <w:rPr>
          <w:rFonts w:cs="FuturaBT-Bold;Century Gothic" w:ascii="FuturaBT-Bold;Century Gothic" w:hAnsi="FuturaBT-Bold;Century Gothic"/>
          <w:b/>
          <w:bCs/>
          <w:sz w:val="24"/>
          <w:szCs w:val="24"/>
          <w:lang w:val="es-MX"/>
        </w:rPr>
        <w:t xml:space="preserve"> </w:t>
      </w: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Gabardina o mezclill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Playeras tipo pol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Playera cuello redond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Chamarras de todo tip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Sudaderas cuello redondo, capucha y cier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Pantalón gabardina tipo Dock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Pan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Overol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Bata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Filip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 xml:space="preserve">Cofias en tel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Gorra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Bordados</w:t>
      </w:r>
      <w:r>
        <w:rPr>
          <w:rFonts w:cs="FuturaBT-Bold;Century Gothic" w:ascii="FuturaBT-Bold;Century Gothic" w:hAnsi="FuturaBT-Bold;Century Gothic"/>
          <w:b/>
          <w:bCs/>
          <w:sz w:val="24"/>
          <w:szCs w:val="24"/>
          <w:lang w:val="es-MX"/>
        </w:rPr>
        <w:t xml:space="preserve"> Personaliz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•</w:t>
      </w:r>
      <w:r>
        <w:rPr>
          <w:rFonts w:eastAsia="FuturaBT-Bold;Century Gothic" w:cs="FuturaBT-Bold;Century Gothic" w:ascii="FuturaBT-Bold;Century Gothic" w:hAnsi="FuturaBT-Bold;Century Gothic"/>
          <w:b/>
          <w:bCs/>
          <w:sz w:val="24"/>
          <w:szCs w:val="24"/>
        </w:rPr>
        <w:t xml:space="preserve"> </w:t>
      </w: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EQUIPO DE SEGURIDA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Zapa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Faj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Guant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Chalecos reflejant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Mandiles y mangas de carna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Botas de hu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Impermeabl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Tapones auditiv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FuturaBT-Bold;Century Gothic" w:hAnsi="FuturaBT-Bold;Century Gothic" w:cs="FuturaBT-Bold;Century Gothic"/>
          <w:b/>
          <w:b/>
          <w:bCs/>
          <w:sz w:val="24"/>
          <w:szCs w:val="24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</w:rPr>
        <w:t>Cascos etc..</w:t>
      </w:r>
    </w:p>
    <w:p>
      <w:pPr>
        <w:pStyle w:val="Normal"/>
        <w:rPr>
          <w:rFonts w:ascii="FuturaBT-Bold;Century Gothic" w:hAnsi="FuturaBT-Bold;Century Gothic" w:cs="FuturaBT-Bold;Century Gothic"/>
          <w:b/>
          <w:b/>
          <w:bCs/>
          <w:sz w:val="24"/>
          <w:szCs w:val="24"/>
          <w:lang w:val="en-US"/>
        </w:rPr>
      </w:pPr>
      <w:r>
        <w:rPr>
          <w:rFonts w:cs="FuturaBT-Bold;Century Gothic" w:ascii="FuturaBT-Bold;Century Gothic" w:hAnsi="FuturaBT-Bold;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Mucho nos agradecería poder conocer sus necesidades a fin de poderle ofrecer un servicio diseñado acorde a sus necesidades y </w:t>
      </w:r>
      <w:r>
        <w:rPr>
          <w:rFonts w:cs="Arial" w:ascii="Arial" w:hAnsi="Arial"/>
          <w:bCs/>
          <w:lang w:val="es-MX"/>
        </w:rPr>
        <w:t xml:space="preserve">un </w:t>
      </w:r>
      <w:r>
        <w:rPr>
          <w:rFonts w:cs="Arial" w:ascii="Arial" w:hAnsi="Arial"/>
          <w:bCs/>
        </w:rPr>
        <w:t xml:space="preserve">presupuesto con las ventajas de un </w:t>
      </w:r>
      <w:r>
        <w:rPr>
          <w:rFonts w:cs="Arial" w:ascii="Arial" w:hAnsi="Arial"/>
          <w:bCs/>
          <w:lang w:val="es-MX"/>
        </w:rPr>
        <w:t>proyecto</w:t>
      </w:r>
      <w:r>
        <w:rPr>
          <w:rFonts w:cs="Arial" w:ascii="Arial" w:hAnsi="Arial"/>
          <w:bCs/>
        </w:rPr>
        <w:t xml:space="preserve"> personalizado </w:t>
      </w:r>
      <w:r>
        <w:rPr>
          <w:rFonts w:cs="Arial" w:ascii="Arial" w:hAnsi="Arial"/>
          <w:bCs/>
          <w:lang w:val="es-MX"/>
        </w:rPr>
        <w:t xml:space="preserve">con </w:t>
      </w:r>
      <w:r>
        <w:rPr>
          <w:rFonts w:cs="Arial" w:ascii="Arial" w:hAnsi="Arial"/>
          <w:bCs/>
        </w:rPr>
        <w:t xml:space="preserve">la experiencia que nos respal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n más por el momento, quedo de usted para cualquier requerimiento </w:t>
      </w:r>
    </w:p>
    <w:p>
      <w:pPr>
        <w:pStyle w:val="Normal"/>
        <w:spacing w:before="0" w:after="1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5160</wp:posOffset>
                </wp:positionH>
                <wp:positionV relativeFrom="page">
                  <wp:posOffset>11318875</wp:posOffset>
                </wp:positionV>
                <wp:extent cx="4669155" cy="266700"/>
                <wp:effectExtent l="635" t="0" r="0" b="635"/>
                <wp:wrapNone/>
                <wp:docPr id="11" name="Parallelogra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266760"/>
                        </a:xfrm>
                        <a:prstGeom prst="parallelogram">
                          <a:avLst>
                            <a:gd name="adj" fmla="val 44569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14" fillcolor="#2e75b6" stroked="f" o:allowincell="f" style="position:absolute;margin-left:250.8pt;margin-top:891.25pt;width:367.6pt;height:20.95pt;mso-wrap-style:none;v-text-anchor:middle;mso-position-horizontal-relative:page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32585</wp:posOffset>
                </wp:positionH>
                <wp:positionV relativeFrom="page">
                  <wp:posOffset>10246995</wp:posOffset>
                </wp:positionV>
                <wp:extent cx="6175375" cy="431800"/>
                <wp:effectExtent l="1270" t="0" r="0" b="635"/>
                <wp:wrapNone/>
                <wp:docPr id="12" name="Parallelogra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431640"/>
                        </a:xfrm>
                        <a:prstGeom prst="parallelogram">
                          <a:avLst>
                            <a:gd name="adj" fmla="val 43186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10" fillcolor="#2e75b6" stroked="f" o:allowincell="f" style="position:absolute;margin-left:128.55pt;margin-top:806.85pt;width:486.2pt;height:33.95pt;mso-wrap-style:none;v-text-anchor:middle;mso-position-horizontal-relative:page;mso-position-vertical-relative:pag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29870</wp:posOffset>
                </wp:positionH>
                <wp:positionV relativeFrom="page">
                  <wp:posOffset>10271125</wp:posOffset>
                </wp:positionV>
                <wp:extent cx="2082800" cy="431800"/>
                <wp:effectExtent l="635" t="1270" r="0" b="0"/>
                <wp:wrapNone/>
                <wp:docPr id="13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2960" cy="431640"/>
                        </a:xfrm>
                        <a:prstGeom prst="parallelogram">
                          <a:avLst>
                            <a:gd name="adj" fmla="val 44593"/>
                          </a:avLst>
                        </a:prstGeom>
                        <a:solidFill>
                          <a:srgbClr val="77a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9" fillcolor="#77afc3" stroked="f" o:allowincell="f" style="position:absolute;margin-left:-18.15pt;margin-top:808.75pt;width:163.95pt;height:33.95pt;mso-wrap-style:none;v-text-anchor:middle;rotation:180;mso-position-horizontal-relative:page;mso-position-vertical-relative:page" type="_x0000_t7">
                <v:fill o:detectmouseclick="t" type="solid" color2="#88503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3582035</wp:posOffset>
                </wp:positionH>
                <wp:positionV relativeFrom="page">
                  <wp:posOffset>10255885</wp:posOffset>
                </wp:positionV>
                <wp:extent cx="3033395" cy="461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7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36.3pt;mso-wrap-distance-left:9.05pt;mso-wrap-distance-right:9.05pt;mso-wrap-distance-top:3.6pt;mso-wrap-distance-bottom:3.6pt;margin-top:807.55pt;mso-position-vertical-relative:page;margin-left:28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57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FuturaBT-Bold">
    <w:altName w:val="Century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iedepginaCar">
    <w:name w:val="Pie de página Car"/>
    <w:qFormat/>
    <w:rPr>
      <w:sz w:val="22"/>
      <w:szCs w:val="22"/>
    </w:rPr>
  </w:style>
  <w:style w:type="character" w:styleId="A">
    <w:name w:val="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6:00Z</dcterms:created>
  <dc:creator>Milan Cerevicki</dc:creator>
  <dc:description/>
  <cp:keywords/>
  <dc:language>en-US</dc:language>
  <cp:lastModifiedBy>Usuario de Windows</cp:lastModifiedBy>
  <dcterms:modified xsi:type="dcterms:W3CDTF">2018-10-07T22:56:00Z</dcterms:modified>
  <cp:revision>4</cp:revision>
  <dc:subject/>
  <dc:title/>
</cp:coreProperties>
</file>